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9-2026 гг.» 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9-2026 гг.»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8.03.2023 г. №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8.03.2023 г.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9-2026 гг.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9-2026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57 от 11.11.2015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Новый Сарбай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Новый Сарбай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9-2026 гг.»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Новый Сарбай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Новый Сарбай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объектов муниципального имущества сельского поселения Новый Сарбай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данных в арен</w:t>
            </w:r>
            <w:bookmarkStart w:id="0" w:name="_GoBack"/>
            <w:bookmarkEnd w:id="0"/>
            <w:r>
              <w:rPr/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9-2026 гг.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71,4 тыс.руб., фактически было потрачено— 571,4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1:00Z</dcterms:created>
  <dc:creator>User</dc:creator>
  <dc:description/>
  <cp:keywords/>
  <dc:language>en-US</dc:language>
  <cp:lastModifiedBy>I</cp:lastModifiedBy>
  <cp:lastPrinted>2022-03-30T09:19:00Z</cp:lastPrinted>
  <dcterms:modified xsi:type="dcterms:W3CDTF">2023-03-28T07:24:00Z</dcterms:modified>
  <cp:revision>7</cp:revision>
  <dc:subject/>
  <dc:title/>
</cp:coreProperties>
</file>