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 xml:space="preserve">района Кинельский Самарской области»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>на 2019-2026 годы» 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9-2026 гг.» за 2022 г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440690</wp:posOffset>
                </wp:positionV>
                <wp:extent cx="31623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8.03.2023 г.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-34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8.03.2023 г.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 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 от 11.11.2015 г. №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de-DE"/>
        </w:rPr>
        <w:t>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ей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559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4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954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ги по ул. Полевая, проезд до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2639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2639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685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594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яет привести в соответствие технические характеристики проезжей части отремонтированных дорог нормативным требованиям; снизить уровень аварийности в вечернее и ночное врем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3594,3 тыс.руб. Степень выполнения мероприятий программы высокая – 99,3 %. Среднее значение по всем целевым показателям (индикаторам)  муниципальной программы составило 99,3 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1:00Z</dcterms:created>
  <dc:creator>User</dc:creator>
  <dc:description/>
  <cp:keywords/>
  <dc:language>en-US</dc:language>
  <cp:lastModifiedBy>I</cp:lastModifiedBy>
  <cp:lastPrinted>2022-03-30T09:02:00Z</cp:lastPrinted>
  <dcterms:modified xsi:type="dcterms:W3CDTF">2023-03-28T07:30:00Z</dcterms:modified>
  <cp:revision>6</cp:revision>
  <dc:subject/>
  <dc:title/>
</cp:coreProperties>
</file>