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4248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.4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 xml:space="preserve">«Развитие физической культуры и спорта сельского поселения Новый Сарбай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9-2026 гг.» за 2022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color w:val="000000"/>
          <w:sz w:val="28"/>
          <w:szCs w:val="28"/>
        </w:rPr>
        <w:t xml:space="preserve">и спорта сельского поселения Новый Сарбай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9-2026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ый Сарбай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    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-483870</wp:posOffset>
                </wp:positionV>
                <wp:extent cx="293370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03.2023  г. №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8.25pt;mso-wrap-distance-left:9.05pt;mso-wrap-distance-right:9.05pt;mso-wrap-distance-top:0pt;mso-wrap-distance-bottom:0pt;margin-top:-38.1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8.03.2023  г. №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и спорта сельского поселения Новый Сарбай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9-2026 гг.» за 2022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и спорта сельского поселения Новый Сарбай муниципального района Кинельский Самарской области на 2019-2026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№ 67  от 22.10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, обеспечивающих возможность для жителей сельского поселения Новый Сарбай муниципального района Кинельский Самарской области  вести здоровый образ жизни, систематически  заниматься физической культурой и 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занятий физической культурой и спортом для различных категорий граждан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te-IN"/>
        </w:rPr>
        <w:t>популяризация здорового образа жизни, физической культуры, школьного спорта и массового спорт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eastAsia="ru-RU" w:bidi="te-IN"/>
        </w:rPr>
        <w:t xml:space="preserve">- </w:t>
      </w:r>
      <w:r>
        <w:rPr>
          <w:sz w:val="28"/>
          <w:szCs w:val="28"/>
        </w:rPr>
        <w:t>развитие инфраструктуры для занятий физической культурой и спортом;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lang w:eastAsia="ru-RU" w:bidi="te-IN"/>
        </w:rPr>
        <w:t xml:space="preserve">- </w:t>
      </w:r>
      <w:r>
        <w:rPr>
          <w:color w:val="000000"/>
          <w:sz w:val="28"/>
          <w:szCs w:val="28"/>
          <w:lang w:eastAsia="ru-RU" w:bidi="te-IN"/>
        </w:rPr>
        <w:t>увеличение числа населения, систематически занимающегося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  <w:r>
        <w:rPr>
          <w:b/>
          <w:color w:val="000000"/>
          <w:sz w:val="28"/>
          <w:szCs w:val="28"/>
        </w:rPr>
        <w:t xml:space="preserve">и спорта сельского поселения Новый Сарбай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9-2026 гг.» 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9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776"/>
        <w:gridCol w:w="1425"/>
        <w:gridCol w:w="1590"/>
        <w:gridCol w:w="1125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взрослого населения сельского поселения Новый Сарбай, систематически занимающегося физической культурой и спор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6 до 18 лет, систематически занимающихся в спортивных секция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Новый Сарбай муниципального района Кинельский Самарской области на 2018-2022 гг.» за 2022 год.</w:t>
      </w:r>
    </w:p>
    <w:p>
      <w:pPr>
        <w:pStyle w:val="Normal"/>
        <w:jc w:val="center"/>
        <w:rPr/>
      </w:pPr>
      <w:r>
        <w:rPr/>
      </w:r>
    </w:p>
    <w:tbl>
      <w:tblPr>
        <w:tblW w:w="103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1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областных соревнов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ализация программных мероприятий способствовало в отчетном 2022 году: </w:t>
      </w:r>
      <w:r>
        <w:rPr>
          <w:rStyle w:val="FontStyle17"/>
          <w:rFonts w:eastAsia="Calibri"/>
          <w:b w:val="false"/>
          <w:bCs w:val="false"/>
          <w:sz w:val="28"/>
          <w:szCs w:val="28"/>
          <w:shd w:fill="FFFFFF" w:val="clear"/>
          <w:lang w:eastAsia="en-US"/>
        </w:rPr>
        <w:t>у</w:t>
      </w:r>
      <w:r>
        <w:rPr>
          <w:sz w:val="28"/>
          <w:szCs w:val="28"/>
          <w:lang w:eastAsia="ru-RU" w:bidi="te-IN"/>
        </w:rPr>
        <w:t xml:space="preserve">величению числа населения, систематически занимающегося физической культурой, спортом и организации здорового досуга населения;  развитию инфраструктуры для занятий физической культурой и спортом;  </w:t>
      </w:r>
      <w:r>
        <w:rPr>
          <w:sz w:val="28"/>
          <w:szCs w:val="28"/>
        </w:rPr>
        <w:t>увеличению количества проведенных физкультурно-массовы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реализовывались в рамках текущей деятельности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8:00Z</dcterms:created>
  <dc:creator>User</dc:creator>
  <dc:description/>
  <cp:keywords/>
  <dc:language>en-US</dc:language>
  <cp:lastModifiedBy>I</cp:lastModifiedBy>
  <cp:lastPrinted>2022-03-29T14:31:00Z</cp:lastPrinted>
  <dcterms:modified xsi:type="dcterms:W3CDTF">2023-03-28T07:44:00Z</dcterms:modified>
  <cp:revision>8</cp:revision>
  <dc:subject/>
  <dc:title/>
</cp:coreProperties>
</file>