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5264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марта 2023 года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 «Развитие культуры в сельском поселени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Новый Сарбай муниципального района Кинельский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2 гг.» за 2022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овый Сарбай муниципального района Кинельский Самарской области на 2019-2026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474980</wp:posOffset>
                </wp:positionV>
                <wp:extent cx="28956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28.03.2023 № 3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4pt;mso-wrap-distance-left:9.05pt;mso-wrap-distance-right:9.05pt;mso-wrap-distance-top:0pt;mso-wrap-distance-bottom:0pt;margin-top:-37.4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28.03.2023 № 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Новый Сарбай муниципального района Кинельский Самарской области на 2019-2026 гг.» за 2022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овый Сарбай муниципального района Кинельский Самарской области на 2019-2026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Новый Сарбай муниципального района Кинельский Самарской области № 65  от 17.10.2014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обеспечение муниципального образования муниципального района Кинельский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Новый Сарбай муниципального района Кинельский Самарской области на 2019-2026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Новый Сарбай муниципального района Кинельский Самарской области на 2019-2026 гг.» за 2022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0,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color w:val="00000A"/>
                <w:lang w:eastAsia="hi-IN"/>
              </w:rPr>
            </w:pPr>
            <w:r>
              <w:rPr>
                <w:rFonts w:eastAsia="Lucida Sans Unicode"/>
                <w:bCs/>
                <w:color w:val="00000A"/>
                <w:lang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A"/>
                <w:lang w:eastAsia="hi-IN"/>
              </w:rPr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40,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80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hd w:fill="FFFFFF" w:val="clear"/>
              </w:rPr>
              <w:t>1701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64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22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инансовое обеспечение программы в отчетном году составило 1701,3 тыс.руб., фактически было потрачено — 1641,0 тыс.руб. Степень выполнения мероприятий программы высокая – 96,5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3:00Z</dcterms:created>
  <dc:creator>User</dc:creator>
  <dc:description/>
  <cp:keywords/>
  <dc:language>en-US</dc:language>
  <cp:lastModifiedBy>I</cp:lastModifiedBy>
  <cp:lastPrinted>2022-03-29T14:13:00Z</cp:lastPrinted>
  <dcterms:modified xsi:type="dcterms:W3CDTF">2023-03-28T07:48:00Z</dcterms:modified>
  <cp:revision>6</cp:revision>
  <dc:subject/>
  <dc:title>П О С Т А Н О В Л Е Н И Е</dc:title>
</cp:coreProperties>
</file>