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на 2020-2026 гг.» 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20-2026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 xml:space="preserve">        </w:t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554990</wp:posOffset>
                </wp:positionV>
                <wp:extent cx="29146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3.2023 г. №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0.25pt;mso-wrap-distance-left:9.05pt;mso-wrap-distance-right:9.05pt;mso-wrap-distance-top:0pt;mso-wrap-distance-bottom:0pt;margin-top:-43.7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3.2023 г.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20-2026 гг.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20-2026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83 от 02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Создание безопасных и благоприятных условий проживани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ение сохранност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20-2026 гг.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20-2026 гг.» 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3,8 тыс.руб.,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2:00Z</dcterms:created>
  <dc:creator>User</dc:creator>
  <dc:description/>
  <dc:language>en-US</dc:language>
  <cp:lastModifiedBy>I</cp:lastModifiedBy>
  <cp:lastPrinted>2022-03-29T16:23:00Z</cp:lastPrinted>
  <dcterms:modified xsi:type="dcterms:W3CDTF">2023-03-28T08:04:00Z</dcterms:modified>
  <cp:revision>3</cp:revision>
  <dc:subject/>
  <dc:title/>
</cp:coreProperties>
</file>