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45783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НОВЫЙ САРБАЙ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.05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НОВЫЙ САРБАЙ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3 года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ходе реализации и оценки эффективности муниципальной программы </w:t>
      </w:r>
      <w:r>
        <w:rPr>
          <w:b/>
          <w:color w:val="000000"/>
          <w:sz w:val="28"/>
          <w:szCs w:val="28"/>
        </w:rPr>
        <w:t xml:space="preserve">«Пожарная безопасность сельского поселения Новый Сарбай муниципального района Кинельский Самарской области </w:t>
      </w:r>
      <w:r>
        <w:rPr>
          <w:rStyle w:val="StrongEmphasis"/>
          <w:color w:val="000000"/>
          <w:sz w:val="28"/>
          <w:szCs w:val="28"/>
        </w:rPr>
        <w:t>на 2019-2026 гг.» за 2022 год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Новый Сарбай муниципального района Кинельский Самарской области за № 18 от 25.02.2020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 Утвердить прилагаемый отчет о ходе реализации и оценки эффективности муниципальной программы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Пожарная безопасность </w:t>
      </w:r>
      <w:r>
        <w:rPr>
          <w:color w:val="000000"/>
          <w:sz w:val="28"/>
          <w:szCs w:val="28"/>
        </w:rPr>
        <w:t xml:space="preserve">сельского поселения Новый Сарбай муниципального района Кинельский Самарской област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 2019-2026 гг.» за 2022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Нового Сарбая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Новый Сарбай </w:t>
        <w:tab/>
        <w:tab/>
        <w:tab/>
        <w:tab/>
        <w:tab/>
        <w:t xml:space="preserve">    </w:t>
        <w:tab/>
        <w:t xml:space="preserve">  А.С. Золотухин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-547370</wp:posOffset>
                </wp:positionV>
                <wp:extent cx="3086100" cy="90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Новый Сарбай муниципального района Кинельский Самарской области от 28.03.2023г. № 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1.25pt;mso-wrap-distance-left:9.05pt;mso-wrap-distance-right:9.05pt;mso-wrap-distance-top:0pt;mso-wrap-distance-bottom:0pt;margin-top:-43.1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Новый Сарбай муниципального района Кинельский Самарской области от 28.03.2023г. №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Пожарная безопасность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ельского поселения Новый Сарбай муниципального района Кинельский Самарской области </w:t>
      </w:r>
      <w:r>
        <w:rPr>
          <w:rStyle w:val="StrongEmphasis"/>
          <w:color w:val="000000"/>
          <w:sz w:val="28"/>
          <w:szCs w:val="28"/>
        </w:rPr>
        <w:t>на 2019-2026 гг.» за 2022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color w:val="000000"/>
          <w:sz w:val="28"/>
          <w:szCs w:val="28"/>
        </w:rPr>
        <w:t xml:space="preserve">«Пожарная безопасность сельского поселения Новый Сарбай муниципального района Кинельский Самарской области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на 2019-2026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Новый Сарбай муниципального района Кинельский Самарской области № 54 от 11.11.2015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ями Программы являются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ение первичных мер пожарной безопасности в сельском поселении Новый Сарбай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тие добровольной пожарной дружины на территории сельского поселения Новый Сарбай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степени готовности источников противопожарного водоснаб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ение первичных мер пожарной безопас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ведение до требований норм и правил пожарной безопасности объектов муниципальной собств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еспечение надлежащего состояния источников противопожарного водоснабж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Организация работы дружин на территории сельского поселения Новый Сарбай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Пожарная безопасность </w:t>
      </w:r>
      <w:r>
        <w:rPr>
          <w:b/>
          <w:color w:val="000000"/>
          <w:sz w:val="28"/>
          <w:szCs w:val="28"/>
        </w:rPr>
        <w:t xml:space="preserve">сельского поселения Новый Сарбай муниципального района Кинельский Самарской области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на 2019-2026 гг.» за 2022 год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1164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"/>
        <w:gridCol w:w="3540"/>
        <w:gridCol w:w="675"/>
        <w:gridCol w:w="1425"/>
        <w:gridCol w:w="1590"/>
        <w:gridCol w:w="1490"/>
        <w:gridCol w:w="1904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5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работанных сообщений о происшествиях от количества поступивши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Журнал регистрации выездов ДПД</w:t>
            </w:r>
          </w:p>
        </w:tc>
      </w:tr>
      <w:tr>
        <w:trPr>
          <w:trHeight w:val="823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выполнения плана основных мероприятий сельского поселения Новый Сарбай муниципального района Кинельский Самарской области пожарной безопасности и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убликации в СМИ, социальных сетях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готовности плана мероприятий в области обеспечения пожарной безопасности сельского поселения Новый Сарбай муниципального района Кинельский Самарской обла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азета «Вестник Нового Сарбая»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его  и информационного материала, памяток пожарной безопас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13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12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новленных стендов наглядной агитации в здании администрации сельского поселения Новый Сарбай муниципального района Кинельский Самарской области по пожарной безопасности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участников в обеспечении мероприятий по информированию населения к подготовке к весенне-летнему и осенне-зимнему периоду,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товности противопожарного водоснабжения (гидрантов, кранов) в сельском поселении Новый Сарбай муниципального района Кинельский Самарской обла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товности личного состава добровольной дружины к обеспечению первичных мер пожарной безопасности (реагирование на чрезвычайные ситуации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минерализованных полос в сельском поселении Новый Сарбай муниципального района Кинельский Самарской области (опашка населенных пунктов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ыполненных мероприятий по доведению объектов муниципальной собственности до требований пожарной безопасности в соответствии с законодательством Российской Федер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формленных кабинетов для обучения неработающего населения в области гражданской обороны и защиты о чрезвычайных ситу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 методических пособий для обучения неработающего населения в области гражданской обороны и защиты от чрезвычайных ситуаций методическими пособ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работанного программного материала для обучения и контроля знаний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567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«Пожарная безопасность сельского поселения Новый Сарбай муниципального района Кинельский Самарской области на 2019-2022 гг.» за 2022 год</w:t>
      </w:r>
    </w:p>
    <w:p>
      <w:pPr>
        <w:pStyle w:val="Normal"/>
        <w:jc w:val="center"/>
        <w:rPr/>
      </w:pPr>
      <w:r>
        <w:rPr/>
      </w:r>
    </w:p>
    <w:tbl>
      <w:tblPr>
        <w:tblW w:w="1033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3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Изготовление обучающего и информационного материала, памяток пожарной безопас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егулярное обновление стенда наглядной агитации в здании администрации сельского поселения Новый Сарбай муниципального района Кинельский Самарской области по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оведение серии обучающихся встреч (сходов) с жителями сельского поселения Новый Сарбай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ейдовые мероприятия по проверке состояния источников противопожарного водоснабж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/>
            </w:pPr>
            <w:r>
              <w:rPr/>
              <w:t>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одержание пожарного автомобиля АРС1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9,9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/>
            </w:pPr>
            <w:r>
              <w:rPr/>
              <w:t>Прочие мероприят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программных мероприятий способствовало в отчетном 2022 году:повышение защищенности учреждений социальной сферы от пожаров; 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ыполнение мероприятий по противопожарной пропаганд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9,9 </w:t>
      </w:r>
      <w:r>
        <w:rPr>
          <w:rFonts w:cs="Times New Roman" w:ascii="Times New Roman" w:hAnsi="Times New Roman"/>
          <w:sz w:val="28"/>
          <w:szCs w:val="28"/>
        </w:rPr>
        <w:t>тыс.руб. Степень выполнения мероприятий программы высокая — 100%. Среднее значение по всем целевым показателям (индикаторам)  муниципальной программы составило 100 %. Таким образом, эффективность реализации программы является удовлетворительной.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WW8Num1ztrue311">
    <w:name w:val="WW-WW8Num1ztrue311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8:00Z</dcterms:created>
  <dc:creator>User</dc:creator>
  <dc:description/>
  <dc:language>en-US</dc:language>
  <cp:lastModifiedBy>I</cp:lastModifiedBy>
  <cp:lastPrinted>2022-03-30T10:39:00Z</cp:lastPrinted>
  <dcterms:modified xsi:type="dcterms:W3CDTF">2023-03-28T08:08:00Z</dcterms:modified>
  <cp:revision>2</cp:revision>
  <dc:subject/>
  <dc:title/>
</cp:coreProperties>
</file>