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елении Новый Сарбай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Новый Сарбай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</w:rPr>
        <w:t xml:space="preserve">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 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Новый Сарбай муниципального района Кинельский Самарской области от 28.03.2023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Новый Сарбай муниципального района Кинельский Самарской области от 28.03.2023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Нулевой травматизм в сельск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и Новый Сарбай муниципальном районе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амарской области  на 2019-2023 годы</w:t>
      </w:r>
      <w:r>
        <w:rPr>
          <w:b/>
          <w:bCs/>
          <w:sz w:val="28"/>
        </w:rPr>
        <w:t>»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Нулевой травматизм в</w:t>
      </w:r>
      <w:r>
        <w:rPr>
          <w:sz w:val="28"/>
          <w:szCs w:val="28"/>
        </w:rPr>
        <w:t xml:space="preserve"> сельском поселении Новый Сарбай муниципальном рай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-2023 годы</w:t>
      </w:r>
      <w:r>
        <w:rPr>
          <w:sz w:val="28"/>
        </w:rPr>
        <w:t>»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от 28.11.2018 г. №122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Основной целью Программы является: </w:t>
      </w:r>
      <w:r>
        <w:rPr>
          <w:sz w:val="28"/>
          <w:szCs w:val="28"/>
        </w:rPr>
        <w:t>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профессиональных рисков, их устранение или минимизация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вентивных мер в области охраны труда; 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ки персонала по вопросам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35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Новый Сарбай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2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            и более и со смертельным исходом в расчете на 1 тыс. работающ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заболеваемость (количество случаев профессиональных заболеваний в расчете на  10 тыс. работающ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ников, занятых на работах с вредными       и (или) опасными условиями труда, в среднесписочной численности работников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Нулевой травматизм в сельском поселении Новый Сарбай муниципальном районе Кинельский  Самарской области  на 2019-2023 годы</w:t>
      </w:r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бучение специалистов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                               на предприятии, несущих вред для здоровья работников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правовых актов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по безопасности труда, дней здоровья и иных мероприятий по вопросам охраны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для всех процессов закупок товаров, работ, услуг технических заданий                       в соответствии с требованиями по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учение сотрудников по охране труд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ло: сохранить коэффициент частоты производственного травматизма до 0; сохранить уровень профессиональной заболеваемости на 0;  уменьшить удельный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. Степень выполнения мероприятий программы высокая– 91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6:00Z</dcterms:created>
  <dc:creator>User</dc:creator>
  <dc:description/>
  <dc:language>en-US</dc:language>
  <cp:lastModifiedBy>I</cp:lastModifiedBy>
  <cp:lastPrinted>2023-03-28T14:46:00Z</cp:lastPrinted>
  <dcterms:modified xsi:type="dcterms:W3CDTF">2023-03-28T10:46:00Z</dcterms:modified>
  <cp:revision>2</cp:revision>
  <dc:subject/>
  <dc:title/>
</cp:coreProperties>
</file>