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Style w:val="Style13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679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ьзования открытого огня и разведения костров на землях общего пользования в границах населенных пунктов сельского поселения Новый Сарбай муниципального района Кинель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в соответствии с Федеральным законом от 21.12.1994 N 69-ФЗ "О пожарной безопасности", пунктом 66 Правил противопожарного режима в Российской Федерации, утвержденных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0 N 1479 "Об утверждении правил противопожарного режима в Российской Федерации", администрация сельского поселения Новый Сарбай муниципального района Кинельский 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использования открытого огня и разведения костров на землях общего пользования в границах населенных пунктов сельского поселения Новый Сарбай муниципального района Кинельский Самарской области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Вестник Нового Сарбая» и разместить на сайте муниципального района Кинельский Самарской област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арбай</w:t>
        <w:tab/>
        <w:tab/>
        <w:tab/>
        <w:tab/>
        <w:tab/>
        <w:tab/>
        <w:tab/>
        <w:tab/>
        <w:t>А.С. Золотух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овый Сарба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23  г.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использования открытого огня и разведения костров на землях общего пользования в границах населенных пунктов сельского поселения Новый Сарбай 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использования открытого огня и разведения костров на землях общего пользования в границах населенных пунктов сельского поселения Новый Сарбай муниципального района Кинельский Самарской области (далее - Порядок) устанавливает обязательные требования пожарной безопасности к использованию открытого огня и разведению костров на землях общего пользования в границах населенных пунктов сельского поселения Новый Сарбай муниципального района Кинельский Самарской области (далее по тексту - Посе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землях общего пользования в границах населенных пунктов запрещается разводить костры, а также сжигать мусор, траву, листву и иные отходы, материалы или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3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использовании открытого огня и разведения костров для приготовления пищи в специальных несгораемых емкостях (например: мангалах, жаровнях)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 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ЧС России от 12.12.2007 N 6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спользование открытого огня запрещае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установлении на соответствующей территории особого противопожарного режим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 кронами деревьев хвойных пород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емкости, стенки которой имеют огненный сквозной прогар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скорости ветра, превышающей значение 10 метров в секунд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торфяных почв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 В процессе использования открытого огня запрещае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тавлять место очага горения без присмотра до полного прекращения горения (тлени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 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eastAsia="Lucida Sans Unicode" w:cs="Tahoma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8:00Z</dcterms:created>
  <dc:creator>НПП "Гарант-Сервис"</dc:creator>
  <dc:description>Документ экспортирован из системы ГАРАНТ</dc:description>
  <dc:language>en-US</dc:language>
  <cp:lastModifiedBy>I</cp:lastModifiedBy>
  <cp:lastPrinted>2022-03-31T09:03:00Z</cp:lastPrinted>
  <dcterms:modified xsi:type="dcterms:W3CDTF">2023-03-28T10:48:00Z</dcterms:modified>
  <cp:revision>2</cp:revision>
  <dc:subject/>
  <dc:title>ПРОЕКТ</dc:title>
</cp:coreProperties>
</file>