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jc w:val="right"/>
        <w:rPr/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от 28.08.2023 года № 119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льского поселения Домашка  от 16.12.2016 г. № 191 «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сельского поселения Домашка на 2017-2019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на 2017–2025 годы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901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67"/>
      </w:tblGrid>
      <w:tr>
        <w:trPr>
          <w:trHeight w:val="32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7 — 5265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8 — 9014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9 — 8382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0 — 8111,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1 — 12433,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 — 8870,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3 — 11522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4 — 9364,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5 — 9685,1 тыс. руб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17 — 5265,8 тыс. руб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18 — 9014,8 тыс. руб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19 — 8382,9 тыс. руб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20 — 8111,1 тыс. руб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21 — 12433,4 тыс. руб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22 — 8870,7 тыс. руб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2023 — 11522,6 тыс. руб. 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24 — 9364,7 тыс. руб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25 — 9685,1 тыс. руб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 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tbl>
      <w:tblPr>
        <w:tblW w:w="13392" w:type="dxa"/>
        <w:jc w:val="left"/>
        <w:tblInd w:w="-15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2"/>
        <w:gridCol w:w="1250"/>
        <w:gridCol w:w="750"/>
        <w:gridCol w:w="791"/>
        <w:gridCol w:w="721"/>
        <w:gridCol w:w="736"/>
        <w:gridCol w:w="675"/>
        <w:gridCol w:w="690"/>
        <w:gridCol w:w="711"/>
        <w:gridCol w:w="708"/>
        <w:gridCol w:w="773"/>
        <w:gridCol w:w="748"/>
        <w:gridCol w:w="795"/>
        <w:gridCol w:w="855"/>
        <w:gridCol w:w="795"/>
        <w:gridCol w:w="1020"/>
        <w:gridCol w:w="1032"/>
      </w:tblGrid>
      <w:tr>
        <w:trPr>
          <w:cantSplit w:val="true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Наименование цели, задачи, основные мероприят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 xml:space="preserve">Ответственные исполнители (соисполнители)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Форма бюджетных ассигнований</w:t>
            </w:r>
          </w:p>
        </w:tc>
        <w:tc>
          <w:tcPr>
            <w:tcW w:w="66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, тыс.руб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/>
              <w:t>результат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100" w:after="1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  <w:t>202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  <w:t>20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00" w:after="1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 xml:space="preserve">Эффекивная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 xml:space="preserve">системы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учета</w:t>
            </w:r>
          </w:p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Имущества,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хнической инвентаризации, постановки на государственный кадастров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т объектов муниципальной недвижим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в том числ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ов жилищно-коммунальной инфраструктуры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3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оценки объектов недвижимости для вовлечения в сделки</w:t>
            </w:r>
          </w:p>
        </w:tc>
      </w:tr>
      <w:tr>
        <w:trPr>
          <w:trHeight w:val="8839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5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014,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382,9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8111,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2433,4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8870,7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1522,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9364,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9685,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1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полн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</w:tr>
      <w:tr>
        <w:trPr>
          <w:trHeight w:val="63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15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4,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82,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111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,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  <w:t>8870,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1522,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9364,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9685,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  <w:t>83301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color w:val="3B2D3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>Глава сельского поселения Домашка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color w:val="3B2D3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color w:val="3B2D3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Самарской области                                                                             В.В. Пушкарский                                                                                     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2023-08-31T09:16:00Z</cp:lastPrinted>
  <dcterms:modified xsi:type="dcterms:W3CDTF">2023-08-31T04:16:46Z</dcterms:modified>
  <cp:revision>26</cp:revision>
  <dc:subject/>
  <dc:title/>
</cp:coreProperties>
</file>