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/>
        </w:rPr>
        <w:t>от 28.08.2023 года № 12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5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5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В паспорте Муниципальной программы, раздел ЦЕЛИ МУНИЦИПАЛЬНОЙ ПРОГРАММЫ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54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социально-значимых про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Кинельский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3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2989,7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20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300,0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3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3.   Раздел 4 абзац 2 изложить в следующей редакции: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ивлечение внебюджетных средств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1.4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9469,4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298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20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exact" w:line="30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exact" w:line="30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exact" w:line="30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31T09:32:00Z</cp:lastPrinted>
  <dcterms:modified xsi:type="dcterms:W3CDTF">2023-08-31T04:32:16Z</dcterms:modified>
  <cp:revision>19</cp:revision>
  <dc:subject/>
  <dc:title/>
</cp:coreProperties>
</file>