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3"/>
        <w:gridCol w:w="4216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4.03.2022 </w:t>
            </w:r>
            <w:r>
              <w:rPr>
                <w:sz w:val="24"/>
                <w:szCs w:val="24"/>
              </w:rPr>
              <w:t xml:space="preserve">г.  № </w:t>
            </w:r>
            <w:r>
              <w:rPr>
                <w:sz w:val="24"/>
                <w:szCs w:val="24"/>
                <w:u w:val="single"/>
              </w:rPr>
              <w:t>282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4"/>
                <w:u w:val="single"/>
              </w:rPr>
            </w:pPr>
            <w:r>
              <w:rPr>
                <w:sz w:val="36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/>
              <w:t xml:space="preserve"> </w:t>
            </w:r>
            <w:r>
              <w:rPr/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вышение безопасности дорожного движения на территории муниципального района Кинельский Самарской области на 2017-2023 гг.»</w:t>
            </w:r>
          </w:p>
        </w:tc>
        <w:tc>
          <w:tcPr>
            <w:tcW w:w="4216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, руководствуясь Федеральным законом от 6 октября 2003 года № 131-ФЗ  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годовой отчёт за 2021 год о ходе реализации и оценке эффективности реализации муниципальной  программы  </w:t>
      </w:r>
      <w:r>
        <w:rPr>
          <w:bCs/>
          <w:sz w:val="28"/>
        </w:rPr>
        <w:t xml:space="preserve">«Повышение безопасности дорожного движения на территории муниципального района Кинельский Самарской  области на 2017-2023 гг.», утвержденной постановлением администрации муниципального района Кинельский </w:t>
      </w:r>
      <w:r>
        <w:rPr>
          <w:sz w:val="28"/>
          <w:szCs w:val="28"/>
        </w:rPr>
        <w:t>от 10.11.2016г. №1771 (Приложение №1)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               официальном сайте администрации муниципального района           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56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муниципального района Кинельский</w:t>
            </w:r>
          </w:p>
        </w:tc>
        <w:tc>
          <w:tcPr>
            <w:tcW w:w="456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Ю.Н. 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Трунов А.А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282 14.03.2022 г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Fonts w:cs="Times New Roman" w:ascii="Times New Roman" w:hAnsi="Times New Roman"/>
          <w:bCs/>
          <w:sz w:val="28"/>
        </w:rPr>
        <w:t>«Повышение безопасности дорожного движения на территории муниципального района Кинельский Самарской  области на 2017-2023 гг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и: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жизни, здоровья граждан и их имущества, гарантий их законных прав на безопасные условия движения на дорогах муниципального района Кинельский Сама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рганизация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.</w:t>
      </w:r>
    </w:p>
    <w:p>
      <w:pPr>
        <w:pStyle w:val="NoSpacing"/>
        <w:spacing w:before="0" w:after="0"/>
        <w:contextualSpacing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уровня эксплуатационного состояния опасных участков УДС  муниципального района Кинельский Самарской области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овершенствование системы маршрутного ориентирования водителей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эффективности мер по профилактике дорожно-транспортных происшествий (ДТП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6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аварийности в населенных пунктах и на дорожно-транспортной сети дорог  муниципального района Кинельский Сама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транспортного риска, снижение социального риска,  снижение тяжести послед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жизни, здоровья и имущества участников дорожного движения, защита их законных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количества погибших в результате ДТП, снижение количества дорожно-транспортных происшествий с участием пешеход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транспортного риска, снижение социального риска,  снижение тяжести последствий.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еребойных регулярных пассажирских перевозок по муниципальным маршрутам на территории муниципального района Кинельский путем выполнения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беспечено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исполнения условий муниципального контракта, заключенного с ООО "ЛогистикаСервис", в целях обеспечения бесперебойных регулярных пассажирских перевозок по регулируемым тарифам администрацией муниципального района Кинельский оплачено из средств местного бюджета </w:t>
            </w:r>
            <w:r>
              <w:rPr>
                <w:color w:val="000000"/>
                <w:sz w:val="28"/>
                <w:szCs w:val="28"/>
              </w:rPr>
              <w:t>1 974,03 тыс.рублей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4"/>
        <w:gridCol w:w="978"/>
        <w:gridCol w:w="14"/>
        <w:gridCol w:w="1403"/>
        <w:gridCol w:w="14"/>
        <w:gridCol w:w="1404"/>
        <w:gridCol w:w="14"/>
        <w:gridCol w:w="2538"/>
        <w:gridCol w:w="13"/>
        <w:gridCol w:w="239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тематических мероприятий, акций и конкурсов рисунков, плакатов о безопасности дорожного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.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2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1 год в рамках реализации муниципальной программы были реализова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спользование средств массовой информации для постоянного освещения вопросов обеспечения безопасности дорожного дви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оведение тематических мероприятий, акций и конкурсов рисунков, плакатов о безопасности дорожного движения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21 году было предусмотрено выделение бюджетных средств в размере 2 099,03 тыс. рублей, освоено 2 049,03 тыс.руб. до  31.12.2021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1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, акций и конкурсов рисунков, плакатов 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bookmarkStart w:id="0" w:name="_Hlk34745831"/>
            <w:bookmarkEnd w:id="0"/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администрацией муниципального района Кинельский муниципального контракта в соответствии с 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74,03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9,0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3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№ 1177 от 19.07.2021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1763 от 15.11.2021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мероприятия программы, влияющие непосредственно на достижение результатов программы в 2021 году, исполнены не в полном объ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101 х 0,5 + 97 х 0,2 + 100 х 0,3 = 99,9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енка уровня достижения показателей (индикаторов)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75,0/75,0=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=0/50,0=0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4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57,2/57,2=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4 </w:t>
      </w:r>
      <w:r>
        <w:rPr>
          <w:rFonts w:eastAsia="Calibri"/>
          <w:sz w:val="28"/>
          <w:szCs w:val="28"/>
          <w:lang w:eastAsia="en-US"/>
        </w:rPr>
        <w:t>=100/98= 1,02</w:t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 (57,2/57,2+100/98)/2*100=101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spacing w:lineRule="auto" w:line="360"/>
        <w:ind w:left="11" w:right="11" w:hanging="11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276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276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2 049,03/2 099,03*100%= 97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spacing w:lineRule="auto" w:line="360"/>
        <w:ind w:left="11" w:right="11" w:hanging="11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2/2*100=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ab/>
        <w:t xml:space="preserve">  В действующей редакции программа рассчитана на 2017-2023 годы, предложение продлить ее реализац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2:00Z</dcterms:created>
  <dc:creator>1</dc:creator>
  <dc:description/>
  <cp:keywords/>
  <dc:language>en-US</dc:language>
  <cp:lastModifiedBy>Makshanova</cp:lastModifiedBy>
  <cp:lastPrinted>2022-03-11T14:54:00Z</cp:lastPrinted>
  <dcterms:modified xsi:type="dcterms:W3CDTF">2022-03-23T04:48:00Z</dcterms:modified>
  <cp:revision>12</cp:revision>
  <dc:subject/>
  <dc:title/>
</cp:coreProperties>
</file>