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от  </w:t>
            </w:r>
            <w:r>
              <w:rPr>
                <w:rFonts w:cs="Arial" w:ascii="Arial" w:hAnsi="Arial"/>
                <w:u w:val="single"/>
              </w:rPr>
              <w:t>14.03.2022 г.</w:t>
            </w:r>
            <w:r>
              <w:rPr>
                <w:rFonts w:cs="Arial" w:ascii="Arial" w:hAnsi="Arial"/>
              </w:rPr>
              <w:t xml:space="preserve">  № </w:t>
            </w:r>
            <w:r>
              <w:rPr>
                <w:rFonts w:cs="Arial" w:ascii="Arial" w:hAnsi="Arial"/>
                <w:u w:val="single"/>
              </w:rPr>
              <w:t>283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76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 xml:space="preserve">Об утверждении  годового отчёта о ходе реализации и оценке эффективности реализации </w:t>
            </w:r>
            <w:bookmarkStart w:id="0" w:name="_Hlk34146006"/>
            <w:r>
              <w:rPr>
                <w:bCs/>
                <w:sz w:val="28"/>
                <w:szCs w:val="28"/>
              </w:rPr>
              <w:t>целевой программы «Модернизация и развитие автомобильных дорог общего пользования местного значения муниципального района Кинельский» на 2021-2023 годы</w:t>
            </w:r>
            <w:bookmarkEnd w:id="0"/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                   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Утвердить годовой отчёт за 2021 год о ходе реализации и оценке эффективности реализации целевой программы «Модернизация и развитие автомобильных дорог общего пользования местного значения муниципального района Кинельский» на 2021-2023 годы</w:t>
      </w:r>
      <w:r>
        <w:rPr>
          <w:bCs/>
          <w:sz w:val="28"/>
        </w:rPr>
        <w:t>, утвержденной постановлением администрации муниципального района Кинельский Самарской области от 16.03.2009г. №396а</w:t>
      </w:r>
      <w:r>
        <w:rPr>
          <w:sz w:val="28"/>
          <w:szCs w:val="28"/>
        </w:rPr>
        <w:t xml:space="preserve"> (Приложение №1).</w:t>
      </w:r>
    </w:p>
    <w:p>
      <w:pPr>
        <w:pStyle w:val="ConsPlus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   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Ю.Н.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рунов А.А. 8 (84663) 2-15-46</w:t>
            </w:r>
          </w:p>
          <w:p>
            <w:pPr>
              <w:pStyle w:val="21"/>
              <w:ind w:right="-4676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Рассылка: прокуратура, </w:t>
            </w:r>
          </w:p>
          <w:p>
            <w:pPr>
              <w:pStyle w:val="Normal"/>
              <w:rPr/>
            </w:pPr>
            <w:r>
              <w:rPr/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7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83 от 14.03.2022 г.   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 «Модернизация и развитие автомобильных дорог общего пользования местного значения муниципального района Кинельский» на 2021-2023 год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Spacing"/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) осуществление контроля над обеспечением сохранности автомобильных дорог местного значения;</w:t>
      </w:r>
    </w:p>
    <w:p>
      <w:pPr>
        <w:pStyle w:val="NoSpacing"/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)</w:t>
        <w:tab/>
        <w:t>обеспечение транспортной доступности отдаленных населенных пунктов;</w:t>
      </w:r>
    </w:p>
    <w:p>
      <w:pPr>
        <w:pStyle w:val="NoSpacing"/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) контроль качества содержания автомобильных дорог и выполнения подрядными организациями требований муниципальных контрактов;</w:t>
      </w:r>
    </w:p>
    <w:p>
      <w:pPr>
        <w:pStyle w:val="NoSpacing"/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4) разработка и реализация нормативных правовых актов и организационных механизмов содержания и ремонта автомобильных дорог общего пользования;</w:t>
      </w:r>
    </w:p>
    <w:p>
      <w:pPr>
        <w:pStyle w:val="NoSpacing"/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5) формирование и реализация финансовых и инвестиционных ресурсов для проведения ремонта автомобильных дорог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6) мониторинг технического состояния автомобильных дорог с постоянной актуализацией реестра автодорог, требующих ремонт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>
          <w:trHeight w:val="5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технического состояния автомобильных дорог общего пользования на территории Кинельского района и, как следствие, повышение безопасности дорожного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изведен ремонт в  с.Георгиевка по ул. Новая, ул.Набережная – 1564,9м; в п.Комосомльский, ул.Полевая – 174,5м; в с.Покровка, ул.Центральная – 607м; с.Филипповка, ул.Рабочая – 108,8м; п.Кинельский по ул.Рабочая, ул.Степная, Дачная, ул.40 лет Победы – 1461,7м; с.Парфеновка ул.Восточная – 602м; с.Новый Сарбай, проезд по ул.Школьная, ул.Спортивная, ул.Полевая – 992,4м; с.Красносамарское ремонт тротуара по ул.Зрящего – 712,5м, с.Красносамарское, проезд между ул.Зрящего и ул.Базарной – 715,8м, с.Красносамарское, ул.Мира – 86м. 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39"/>
        <w:gridCol w:w="1320"/>
        <w:gridCol w:w="94"/>
        <w:gridCol w:w="1418"/>
        <w:gridCol w:w="48"/>
        <w:gridCol w:w="1417"/>
        <w:gridCol w:w="1378"/>
        <w:gridCol w:w="2477"/>
        <w:gridCol w:w="358"/>
      </w:tblGrid>
      <w:tr>
        <w:trPr>
          <w:tblHeader w:val="true"/>
          <w:trHeight w:val="11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  (п.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  <w:bookmarkStart w:id="1" w:name="_Hlk34230173"/>
            <w:bookmarkStart w:id="2" w:name="_Hlk34230173"/>
            <w:bookmarkEnd w:id="2"/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дороги по ул.Новая, ул.Набережная в с.Георгие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30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дороги по ул.Полевая п.Комсомольский; по ул.Центральная в с.Покров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дороги по ул.Степная, Дачная, 40 лет Победы в п.Кинельск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участка дороги по ул.Восточная в с.Парфен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по ул.Спортивная, ул.Полевая в с.Новый Сарба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езда и тротуара между ул. Зрящева и ул.Базарной с.Красносамарск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по ул.Рабочая п.Филипп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по ул.Рабочая, 6В п.Кинель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езда по ул.Школьная, 38/1,3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по ул.Мира с.Красносамарск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69" w:type="dxa"/>
            <w:gridSpan w:val="10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bookmarkStart w:id="3" w:name="_Hlk34230405"/>
      <w:bookmarkEnd w:id="3"/>
      <w:r>
        <w:rPr>
          <w:sz w:val="28"/>
          <w:szCs w:val="28"/>
        </w:rPr>
        <w:t>Ремонт участков дороги по ул.Новая, ул.Набережная в с.Георгиевка завершен в 2021 году в установленные с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bookmarkStart w:id="4" w:name="_Hlk34230405"/>
      <w:bookmarkStart w:id="5" w:name="_Hlk34230836"/>
      <w:bookmarkEnd w:id="4"/>
      <w:r>
        <w:rPr>
          <w:sz w:val="28"/>
          <w:szCs w:val="28"/>
        </w:rPr>
        <w:t>2) Ремонт участков дороги по ул.Полевая п.Комсомольский; по ул.Центральная в с.Покровка.завершен в 2021 году в установленные сроки.</w:t>
      </w:r>
      <w:bookmarkEnd w:id="5"/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) Ремонт участков дороги по ул.Степная, Дачная, 40 лет Победы в п.Кинельский завершен в 2021 году в установленные с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) Ремонт участка дороги по ул.Восточная в с.Парфеновка завершен в 2021 году в установленные с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монт участка дороги по ул.Спортивная, ул.Полевая в с.Новый Сарбай завершен в 2021 году в установленные сро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) Ремонт проезда и тротуара между ул. Зрящева и ул.Базарной с.Красносамарское завершен в 2021 году в установленные с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) Ремонт участка дороги по ул.Рабочая п.Филипповка завершен в 2021 году в установленные с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8) Ремонт участка дороги по ул.Рабочая, 6В п.Кинельский завершен в 2021 году в установленные с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9)  Ремонт проезда по ул.Школьная, 38/1,38/2 завершен в 2021 году в установленные с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0) Ремонт участка дороги по ул.Мира с.Красносамарское завершен в 2021 году в установленные с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ограммы в 2021 году было предусмотрено выделение бюджетных средств в размере 44 169 522,66 тыс.рублей, освоено до 31.12.2020г. – 44 169 522,66 тыс.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в 2021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дороги по ул.Новая, ул.Набережная в с.Георги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90,81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0,810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дороги по ул.Полевая п.Комсомольский; по ул.Центральная в с.Покр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37,2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7,29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дороги по ул.Степная, Дачная, 40 лет Победы в п.Кинель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39,9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039,9684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по ул.Восточная в с.Парфе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1,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,2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по ул.Спортивная, ул.Полевая в с.Новый Сарба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75,4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5,49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езда и тротуара между ул. Зрящева и ул.Базарной с.Красносама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95,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5,6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по ул.Рабочая п.Филипп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5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по ул.Рабочая, 6В п.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1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езда по ул.Школьная, 38/1,3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6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по ул.Мира с.Красносама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9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9226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169,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169,52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340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7"/>
                <w:szCs w:val="27"/>
              </w:rPr>
              <w:t>в период с 2021 по 2023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№ 1964 от 10.12.2021 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№ 1602 от 04.10.2021 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№ 707 от 27.04.2021 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21 года мероприятия программы, влияющие непосредственно на достижение результатов программы в 2021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j = К1 x В1 + К2 x В2 + К3 x В3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совые коэффициенты: В1 = 0,5; В2 = 0,2; В3 = 0,3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j = 100 х 0,5 + 100 х 0,2 + 100 х 0,3 = 100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5810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i = Зфi / Зпi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i = Зпi / Зфi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7025/7025=1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(7025/7025)/2*100=100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ф = Фф / Фп х100%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ф = Фп / Фф х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 (подпрограмм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44169,52266/44169,52266*100%= 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3 = (Mф / Мп) x 100 (%)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10/10*100=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действующей редакции программа рассчитана на 2021-2023 годы, предложение продлить ее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8:00Z</dcterms:created>
  <dc:creator>1</dc:creator>
  <dc:description/>
  <cp:keywords/>
  <dc:language>en-US</dc:language>
  <cp:lastModifiedBy>Admin</cp:lastModifiedBy>
  <cp:lastPrinted>2022-03-11T14:23:00Z</cp:lastPrinted>
  <dcterms:modified xsi:type="dcterms:W3CDTF">2022-03-23T04:45:00Z</dcterms:modified>
  <cp:revision>3</cp:revision>
  <dc:subject/>
  <dc:title/>
</cp:coreProperties>
</file>