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От    </w:t>
            </w:r>
            <w:r>
              <w:rPr>
                <w:rFonts w:cs="Arial" w:ascii="Arial" w:hAnsi="Arial"/>
                <w:u w:val="single"/>
              </w:rPr>
              <w:t>14.03.2022 г.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284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ормирование современной комфортной городской среды муниципального района Кинельский  Самарской области на 2018 - 2024 го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21 год о ходе реализации и оценке эффективности реализации муниципальной программы  </w:t>
      </w:r>
      <w:r>
        <w:rPr>
          <w:bCs/>
          <w:sz w:val="28"/>
        </w:rPr>
        <w:t>«</w:t>
      </w:r>
      <w:r>
        <w:rPr>
          <w:sz w:val="28"/>
          <w:szCs w:val="28"/>
        </w:rPr>
        <w:t>Формирование современной комфортной городской среды муниципального района Кинельский  Самарской области на 2018 - 2024 годы»</w:t>
      </w:r>
      <w:r>
        <w:rPr>
          <w:bCs/>
          <w:sz w:val="28"/>
        </w:rPr>
        <w:t xml:space="preserve">,           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7.12.2017 № 2343 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84 от 14.03.2022 г.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Формирование современной комфортной городской среды муниципального района Кинельский  Самарской области на 2018 - 2024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комфортных условий проживания населения муниципального района Кинельский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уровня благоустройства дворовых территорий многоквартирных домов муниципального района Кинельский 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благоустройства</w:t>
        <w:br/>
        <w:t>общественных территор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вовлеченности населения,</w:t>
        <w:br/>
        <w:t>организаций в реализацию мероприятий по</w:t>
        <w:br/>
        <w:t>благоустройству территории муниципального района Кинельский Сама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В 2021 году благоустроено </w:t>
            </w:r>
            <w:r>
              <w:rPr>
                <w:rFonts w:eastAsia="Calibri"/>
                <w:sz w:val="27"/>
                <w:szCs w:val="27"/>
                <w:lang w:eastAsia="en-US"/>
              </w:rPr>
              <w:t>19 дворовых территорий муниципального района Кинельски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, ул.Комсомольская, д.4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, ул.Комсомольская, д.6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, ул.Комсомольская, д.8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осомольский,ул.Комосомольская,д.12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, ул.Комсомольская, д.15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 , ул.Садовая, д.2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, ул.50 лет Октября, д.7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, ул.50 лет Октября, д.9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, ул.50 лет Октября, д.12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, ул.50 лет Октября, д.14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п.Комсомольский, ул.Молодежная, д.13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.Чубовка, ул.Полевая, д.2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.Чубовка, ул.Полевая, д.4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.Чубовка, ул.Полевая, д.8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.Чубовка, ул.Пионерская, д.17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.Чубовка, ул.Пионерская, д.21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.Новый Сарбай, ул.Школьная, д.16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.Новый Сарбай, ул.Школьная, д.34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.Новый Сарбай, ул.Советская, д.26.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Во дворах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оизведены следующие работы: установка скамеек и урн, устройство освещения, асфальтирование дворовой территории.</w:t>
            </w:r>
          </w:p>
        </w:tc>
      </w:tr>
      <w:tr>
        <w:trPr>
          <w:trHeight w:val="6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ых территор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>В 2021 году благоустроены 4 общественные территории муниципального района Кинельски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</w:t>
            </w:r>
            <w:r>
              <w:rPr>
                <w:rFonts w:eastAsia="Calibri"/>
                <w:sz w:val="27"/>
                <w:szCs w:val="27"/>
                <w:lang w:eastAsia="en-US"/>
              </w:rPr>
              <w:t>с. Новый Сарбай, парк при СДК по ул. Школьная, 36Б - строительство тротуарных дорожек из тротуарной плитки, установка детской игровой площадки, установка скамеек, урн, а также устройство освещения, устройство ограждения парковой зо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с. Малая Малышевка, площадь при СДК по ул.Молодежная -  покрытие площади из тротуарной плитки, строительство тротуарных дорожек с покрытием из тротуарной плитки.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eastAsia="Calibri"/>
                <w:sz w:val="27"/>
                <w:szCs w:val="27"/>
                <w:lang w:eastAsia="en-US"/>
              </w:rPr>
              <w:t>п. Октябрьский, сквер по ул.Школьная, 1А - устройство дорожек из тротуарной плитки с установкой бортовых камней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с. Сколково, ул.Советская, 95А -  установка детской игровой площадки, установка лавочек и урн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4" w:right="-7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1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благоустройство </w:t>
      </w:r>
      <w:r>
        <w:rPr>
          <w:rFonts w:eastAsia="Calibri"/>
          <w:sz w:val="28"/>
          <w:szCs w:val="28"/>
          <w:lang w:eastAsia="en-US"/>
        </w:rPr>
        <w:t>19 дворовых территорий муниципального района Кинельский, в том числ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, ул.Комсомольская, д.4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, ул.Комсомольская, д.6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, ул.Комсомольская, д.8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осомольский,ул.Комосомольская,д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, ул.Комсомольская, д.15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 , ул.Садовая, д.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, ул.50 лет Октября, д.7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, ул.50 лет Октября, д.9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, ул.50 лет Октября, д.1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, ул.50 лет Октября, д.14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.Комсомольский, ул.Молодежная, д.13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Чубовка, ул.Полевая, д.2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Чубовка, ул.Полевая, д.4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Чубовка, ул.Полевая, д.8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Чубовка, ул.Пионерская, д.17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Чубовка, ул.Пионерская, д.21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Новый Сарбай, ул.Школьная, д.16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Новый Сарбай, ул.Школьная, д.34;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.Новый Сарбай, ул.Советская, д.26.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Благоустроены четыре общественные территории муниципального района Кинельский, в том числе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с. Новый Сарбай, парк при СДК по ул. Школьная, 36Б - строительство тротуарных дорожек из тротуарной плитки, установка детской игровой площадки, установка скамеек, урн, а также устройство освещения, устройство ограждения парковой зон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с. Малая Малышевка, площадь при СДК по ул.Молодежная -  покрытие площади из тротуарной плитки, строительство тротуарных дорожек с покрытием из тротуарной плитк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. Октябрьский, сквер по ул.Школьная, 1А - устройство дорожек из тротуарной плитки с установкой бортовых камне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 с. Сколково, ул.Советская, 95А -  установка детской игровой площадки, установка лавочек и ур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реализацию программы в 2021 году было предусмотрено выделение бюджетных средств в размере 15 591,2 тыс.рублей, освоено до 31.12.2021 г. – 15 474,5 тыс.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1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5 дворовых территорий СП Чубовка с.Ч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3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3 дворовых территорий СП Комсомольский п.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4 дворовых территорий  СП Новый Сарбай с.Новый Са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67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детской игровой площадки по ул.Советская, 95А в с.Скол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6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60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 сквера в п.Октябрьский, ул.Школь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лощади при СДК в с.Малая Малышевка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27,67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673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арка при СДК в с.Новый Сарбай, ул.Школьная, д.3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3,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определения сметной стоимости работ по благоустройству дворовых и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4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4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963 от 10.12.2021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603 от 04.10.2021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337 от 18.08.2021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708 от 27.04.2021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223 от 18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мероприятия программы, влияющие непосредственно на достижение результатов программы в 2021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19/19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4/4= 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19/19+4/4)/2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5474,5/15591,2*100%= 99,3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23/23*100=100%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18-2024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8:00Z</dcterms:created>
  <dc:creator>1</dc:creator>
  <dc:description/>
  <cp:keywords/>
  <dc:language>en-US</dc:language>
  <cp:lastModifiedBy>Admin</cp:lastModifiedBy>
  <cp:lastPrinted>2022-03-11T14:31:00Z</cp:lastPrinted>
  <dcterms:modified xsi:type="dcterms:W3CDTF">2022-03-23T04:42:00Z</dcterms:modified>
  <cp:revision>3</cp:revision>
  <dc:subject/>
  <dc:title/>
</cp:coreProperties>
</file>