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3"/>
        <w:gridCol w:w="4216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06.03.2024 г.  </w:t>
            </w:r>
            <w:r>
              <w:rPr>
                <w:sz w:val="24"/>
                <w:szCs w:val="24"/>
              </w:rPr>
              <w:t>№ __</w:t>
            </w:r>
            <w:r>
              <w:rPr>
                <w:sz w:val="24"/>
                <w:szCs w:val="24"/>
                <w:u w:val="single"/>
              </w:rPr>
              <w:t>285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4"/>
                <w:u w:val="single"/>
              </w:rPr>
            </w:pPr>
            <w:r>
              <w:rPr>
                <w:sz w:val="36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«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вышение безопасности дорожного движения на территории муниципального района Кинельский Самарской области на 2017-2024 гг.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 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23 год о ходе реализации и оценке эффективности реализации муниципальной  программы  </w:t>
      </w:r>
      <w:r>
        <w:rPr>
          <w:bCs/>
          <w:sz w:val="28"/>
        </w:rPr>
        <w:t xml:space="preserve">«Повышение безопасности дорожного движения на территории муниципального района Кинельский Самарской  области на 2017-2024 гг.», утвержденной постановлением администрации муниципального района Кинельский </w:t>
      </w:r>
      <w:r>
        <w:rPr>
          <w:sz w:val="28"/>
          <w:szCs w:val="28"/>
        </w:rPr>
        <w:t>от 10.11.2016г. №1771 (Приложение №1)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6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муниципального района Кинельский</w:t>
            </w:r>
          </w:p>
        </w:tc>
        <w:tc>
          <w:tcPr>
            <w:tcW w:w="456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 w:val="false"/>
          <w:bCs w:val="false"/>
          <w:sz w:val="20"/>
          <w:lang w:val="ru-RU" w:eastAsia="ru-RU"/>
        </w:rPr>
        <w:t>Трунов А.А. 8 (84663) 2-13-33,</w:t>
      </w:r>
    </w:p>
    <w:p>
      <w:pPr>
        <w:pStyle w:val="21"/>
        <w:rPr>
          <w:b w:val="false"/>
          <w:b w:val="false"/>
          <w:bCs w:val="false"/>
          <w:sz w:val="20"/>
          <w:lang w:val="ru-RU" w:eastAsia="ru-RU"/>
        </w:rPr>
      </w:pPr>
      <w:r>
        <w:rPr>
          <w:b w:val="false"/>
          <w:bCs w:val="false"/>
          <w:sz w:val="20"/>
          <w:lang w:val="ru-RU" w:eastAsia="ru-RU"/>
        </w:rPr>
        <w:t>Исп.: Андреева Е.С. 8 (84663) 2-18-54</w:t>
      </w:r>
    </w:p>
    <w:p>
      <w:pPr>
        <w:pStyle w:val="21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sz w:val="20"/>
          <w:lang w:val="ru-RU" w:eastAsia="ru-RU"/>
        </w:rPr>
        <w:t xml:space="preserve">Рассылка: прокуратура-1 экз., </w:t>
      </w:r>
      <w:r>
        <w:rPr>
          <w:b w:val="false"/>
          <w:sz w:val="20"/>
          <w:lang w:val="ru-RU"/>
        </w:rPr>
        <w:t>МБУ «Управление строительства, архитектуры и ЖКХ Кинельского района»-1 экз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№   </w:t>
            </w:r>
            <w:r>
              <w:rPr>
                <w:sz w:val="24"/>
                <w:szCs w:val="24"/>
                <w:u w:val="single"/>
              </w:rPr>
              <w:t>285   от  06.03.2024  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Повышение безопасности дорожного движения на территории муниципального района Кинельский Самарской  области на 2017-2024 гг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, здоровья граждан и их имущества, гарантий их законных прав на безопасные условия движения на дорогах муниципального района Кинельский Сама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.</w:t>
      </w:r>
    </w:p>
    <w:p>
      <w:pPr>
        <w:pStyle w:val="NoSpacing"/>
        <w:spacing w:before="0" w:after="0"/>
        <w:contextualSpacing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уровня эксплуатационного состояния опасных участков УДС  муниципального района Кинельский Сама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овершенствование системы маршрутного ориентирования водителей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эффективности мер по профилактике дорожно-транспортных происшествий (ДТП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аварийности в населенных пунктах и на дорожно-транспортной сети дорог  муниципального района Кинельский Сама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количества погибших в результате ДТП, снижение количества дорожно-транспортных происшествий с участием пешеход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еребойных регулярных пассажирских перевозок по муниципальным маршрутам на территории муниципального района Кинельский путем выполнения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еспечено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исполнения условий муниципального контракта, заключенного с ООО "ЛогистикаСервис", в целях обеспечения бесперебойных регулярных пассажирских перевозок по регулируемым тарифам администрацией муниципального района Кинельский оплачено из средств местного бюджета </w:t>
            </w:r>
            <w:r>
              <w:rPr>
                <w:color w:val="000000"/>
                <w:sz w:val="28"/>
                <w:szCs w:val="28"/>
              </w:rPr>
              <w:t>2 435,0 тыс.рубле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 в части</w:t>
      </w:r>
      <w:r>
        <w:rPr/>
        <w:t xml:space="preserve"> </w:t>
      </w:r>
      <w:r>
        <w:rPr>
          <w:sz w:val="24"/>
          <w:szCs w:val="24"/>
        </w:rPr>
        <w:t>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4"/>
        <w:gridCol w:w="978"/>
        <w:gridCol w:w="14"/>
        <w:gridCol w:w="1403"/>
        <w:gridCol w:w="14"/>
        <w:gridCol w:w="1404"/>
        <w:gridCol w:w="14"/>
        <w:gridCol w:w="1262"/>
        <w:gridCol w:w="1276"/>
        <w:gridCol w:w="13"/>
        <w:gridCol w:w="239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е техническое задание по оказанию услуг, связанных с осуществлением регулярных перевозок пассажиров автомобильным транспортом по регулируемым тарифам по муниципальным маршрутам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ая конкурсная документация с целью определения подрядчика (исполнителя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й конкурс и определенный подрядчик (исполнитель) на оказание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исполнителем оказанных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/>
              <w:t>В соответствии с контрактом оплата производится за фактически выполненный объем работ в километрах пробега транспортного средства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1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, за годы, предшествующие отчетному году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езультатах достижения значений показателей (индикаторов) муниципальной программы за годы, </w:t>
      </w:r>
      <w:r>
        <w:rPr/>
        <w:t>предшествующие отчетному году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772"/>
        <w:gridCol w:w="850"/>
        <w:gridCol w:w="851"/>
        <w:gridCol w:w="850"/>
        <w:gridCol w:w="708"/>
        <w:gridCol w:w="709"/>
        <w:gridCol w:w="780"/>
        <w:gridCol w:w="7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  <w:t>За 2023 год в рамках реализации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редств массовой информации для постоянного освещения вопросов обеспечения безопасности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тематических мероприятий, акций и конкурсов рисунков, плакатов о безопасности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3г., тыс.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акций и конкурсов рисунков, плакатов 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дминистрацией муниципального района Кинельский муниципального контракта в соответствии с 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 1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0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bookmarkStart w:id="0" w:name="_Hlk34745831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исполнителем оказанных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 565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  <w:t>По итогам 2023 года мероприятия программы, влияющие непосредственно на достижение результатов программы в 2023 году, выполнены в полном объеме. В соответствии с контрактом заключенным с ООО «ЛогистикаСервис» оплата производится за фактически выполненный объем работ в километрах пробега транспортного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Основным фактором, повлиявшим на ход реализации программы в 2023 году, является выделение из местного бюджета средств на проведение мероприятий по реализации программы. Запланированные мероприятия выполнены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рограммы в 2023 году было предусмотрено выделение бюджетных средств в размере 2 596,0 тыс. рублей, освоено 2 565,0 тыс. рублей до 31.12.2023 г., в том числе из местного бюджета 2 565,0 тыс. рублей.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ли за весь период реализации муниципальной программы с разбивкой по годам)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980"/>
        <w:gridCol w:w="709"/>
        <w:gridCol w:w="708"/>
        <w:gridCol w:w="709"/>
        <w:gridCol w:w="708"/>
        <w:gridCol w:w="629"/>
        <w:gridCol w:w="640"/>
        <w:gridCol w:w="858"/>
        <w:gridCol w:w="850"/>
        <w:gridCol w:w="641"/>
        <w:gridCol w:w="640"/>
        <w:gridCol w:w="1066"/>
        <w:gridCol w:w="85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9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с указанием реквизитов постановления Администрации муниципального района Кинельский Самарской области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, N подпун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за счет всех источников, всего (тыс. руб.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мероприятий, акций и конкурсов рисунков, плакатов 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администрацией муниципального района Кинельский муниципального контракта в соответствии с 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администрацией муниципального района Кинельский муниципального контракта в соответствии с выполнением исполнителем оказанных услуг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контрактом оплата производится за фактически выполненный объем работ в километрах пробега транспортного средств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5,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4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1945 от 31.10.2023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352 от 27.12.2023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3.8. </w:t>
      </w:r>
      <w:r>
        <w:rPr>
          <w:b/>
          <w:sz w:val="28"/>
          <w:szCs w:val="28"/>
          <w:lang w:eastAsia="ar-SA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99,25 х 0,5 + 98,8 х 0,2 + 100 х 0,3 = 99,39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енка уровня достижения показателей (индикаторов)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sz w:val="28"/>
                <w:szCs w:val="28"/>
                <w:lang w:eastAsia="en-US"/>
              </w:rPr>
              <w:t>=4/4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=2/2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4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=6/6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4 </w:t>
            </w:r>
            <w:r>
              <w:rPr>
                <w:rFonts w:eastAsia="Calibri"/>
                <w:sz w:val="28"/>
                <w:szCs w:val="28"/>
                <w:lang w:eastAsia="en-US"/>
              </w:rPr>
              <w:t>=4/4= 1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5 </w:t>
            </w:r>
            <w:r>
              <w:rPr>
                <w:rFonts w:eastAsia="Calibri"/>
                <w:sz w:val="28"/>
                <w:szCs w:val="28"/>
                <w:lang w:eastAsia="en-US"/>
              </w:rPr>
              <w:t>=13/13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6 </w:t>
            </w:r>
            <w:r>
              <w:rPr>
                <w:rFonts w:eastAsia="Calibri"/>
                <w:sz w:val="28"/>
                <w:szCs w:val="28"/>
                <w:lang w:eastAsia="en-US"/>
              </w:rPr>
              <w:t>=3/3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 1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9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0 </w:t>
            </w:r>
            <w:r>
              <w:rPr>
                <w:rFonts w:eastAsia="Calibri"/>
                <w:sz w:val="28"/>
                <w:szCs w:val="28"/>
                <w:lang w:eastAsia="en-US"/>
              </w:rPr>
              <w:t>=100/100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1 </w:t>
            </w:r>
            <w:r>
              <w:rPr>
                <w:rFonts w:eastAsia="Calibri"/>
                <w:sz w:val="28"/>
                <w:szCs w:val="28"/>
                <w:lang w:eastAsia="en-US"/>
              </w:rPr>
              <w:t>=6,4/7,0=0,9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2 </w:t>
            </w:r>
            <w:r>
              <w:rPr>
                <w:rFonts w:eastAsia="Calibri"/>
                <w:sz w:val="28"/>
                <w:szCs w:val="28"/>
                <w:lang w:eastAsia="en-US"/>
              </w:rPr>
              <w:t>=99/99=1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(4/4+2/2+6/6+4/4+13/13+3/3+100/100+100/100+100/100+100/100+6,4/7,0+ 99/99)/12*100=99,25%.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spacing w:lineRule="auto" w:line="360"/>
        <w:ind w:left="11" w:right="11" w:hanging="1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276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276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,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2 565,0/2 596,0*100%= 98,8%.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spacing w:lineRule="auto" w:line="360"/>
        <w:ind w:left="11" w:right="11" w:hanging="1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5/5*100=10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100+100+100+100+83,7+100+99,25) / 7=97,56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 xml:space="preserve">3.9. </w:t>
      </w:r>
      <w:r>
        <w:rPr>
          <w:b/>
          <w:sz w:val="28"/>
          <w:szCs w:val="28"/>
        </w:rPr>
        <w:t>Значения показателя эффективности реализации муниципальной программы, за годы, предшествующие отчетному году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формация о значениях показателя эффективности реализации муниципальной программы за годы, </w:t>
      </w:r>
      <w:r>
        <w:rPr/>
        <w:t>предшествующие отчетному году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0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Поскольку по итогам комплексной оценки эффективности реализации данная муниципальная программа признана эффективной за 2023 год -99,39%, предлагается продолжить ее реализ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8:00Z</dcterms:created>
  <dc:creator>1</dc:creator>
  <dc:description/>
  <cp:keywords/>
  <dc:language>en-US</dc:language>
  <cp:lastModifiedBy>Makshanova</cp:lastModifiedBy>
  <cp:lastPrinted>2023-03-17T15:49:00Z</cp:lastPrinted>
  <dcterms:modified xsi:type="dcterms:W3CDTF">2024-03-11T06:13:00Z</dcterms:modified>
  <cp:revision>4</cp:revision>
  <dc:subject/>
  <dc:title/>
</cp:coreProperties>
</file>