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3360" w:leader="none"/>
        </w:tabs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ahoma" w:ascii="Times New Roman" w:hAnsi="Times New Roman"/>
          <w:b/>
          <w:sz w:val="28"/>
        </w:rPr>
        <w:t>15.02.2022г.</w:t>
        <w:tab/>
        <w:t>28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Георгиев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bookmarkEnd w:id="0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администрация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rFonts w:cs="Times New Roman" w:ascii="Times New Roman" w:hAnsi="Times New Roman"/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Георгиев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района Кинельск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 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сельского поселения Георги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амарской области                         </w:t>
        <w:tab/>
        <w:tab/>
        <w:t xml:space="preserve">                              Н.В.Аляс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2.2022г. №  2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Георгиевка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инельский</w:t>
        <w:br/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_» ___________20 _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2260"/>
        <w:gridCol w:w="498"/>
        <w:gridCol w:w="640"/>
        <w:gridCol w:w="1949"/>
        <w:gridCol w:w="2312"/>
        <w:gridCol w:w="10"/>
      </w:tblGrid>
      <w:tr>
        <w:trPr>
          <w:trHeight w:val="2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именимо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7 и 9 статьи 22 Федерального закона № 257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 статьи 25 Федерального закона № 257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4.11 статьи 25 Федерального закона № 257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5941060" cy="318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81"/>
                              <w:gridCol w:w="2663"/>
                              <w:gridCol w:w="931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4" w:name="_Hlk78455926"/>
                                  <w:bookmarkStart w:id="5" w:name="_Hlk78455926"/>
                                  <w:bookmarkEnd w:id="5"/>
                                </w:p>
                              </w:tc>
                              <w:tc>
                                <w:tcPr>
                                  <w:tcW w:w="6475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0.5pt;mso-wrap-distance-left:9pt;mso-wrap-distance-right:9pt;mso-wrap-distance-top:0pt;mso-wrap-distance-bottom:0pt;margin-top:-3.45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81"/>
                        <w:gridCol w:w="2663"/>
                        <w:gridCol w:w="931"/>
                        <w:gridCol w:w="2881"/>
                      </w:tblGrid>
                      <w:tr>
                        <w:trPr/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6" w:name="_Hlk78455926"/>
                            <w:bookmarkStart w:id="7" w:name="_Hlk78455926"/>
                            <w:bookmarkEnd w:id="7"/>
                          </w:p>
                        </w:tc>
                        <w:tc>
                          <w:tcPr>
                            <w:tcW w:w="6475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40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cs="Tahoma"/>
      <w:kern w:val="2"/>
      <w:sz w:val="28"/>
      <w:lang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6:00Z</dcterms:created>
  <dc:creator>1</dc:creator>
  <dc:description/>
  <cp:keywords/>
  <dc:language>en-US</dc:language>
  <cp:lastModifiedBy>admG</cp:lastModifiedBy>
  <cp:lastPrinted>2022-01-21T15:51:00Z</cp:lastPrinted>
  <dcterms:modified xsi:type="dcterms:W3CDTF">2022-02-17T05:05:00Z</dcterms:modified>
  <cp:revision>41</cp:revision>
  <dc:subject/>
  <dc:title>АДМИНИСТРАЦИЯ</dc:title>
</cp:coreProperties>
</file>