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lineRule="atLeast" w:line="200" w:before="0" w:after="0"/>
        <w:ind w:left="0" w:right="4959" w:hanging="6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5101" w:hanging="6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lineRule="atLeast" w:line="200" w:before="0" w:after="0"/>
        <w:ind w:left="0" w:right="5101" w:hanging="6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lineRule="atLeast" w:line="200" w:before="0" w:after="0"/>
        <w:ind w:left="0" w:right="5101" w:hanging="6"/>
        <w:jc w:val="center"/>
        <w:outlineLvl w:val="1"/>
        <w:rPr>
          <w:rFonts w:ascii="Times New Roman" w:hAnsi="Times New Roman" w:eastAsia="Lucida Sans Unicode" w:cs="Times New Roman"/>
          <w:b/>
          <w:b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5101" w:hanging="6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5101" w:hanging="6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24.11.2023г.                168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5101" w:hanging="6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right="495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180 от 18.12.2020г.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Поддержка местных инициатив на территории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21–2025 годы»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и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граждан к участию в решении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180 от </w:t>
      </w:r>
      <w:r>
        <w:rPr>
          <w:rFonts w:cs="Times New Roman" w:ascii="Times New Roman" w:hAnsi="Times New Roman"/>
          <w:bCs/>
          <w:color w:val="000000"/>
          <w:sz w:val="28"/>
        </w:rPr>
        <w:t>18.12.2020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оддержка местных инициатив на территории сельского поселения Георгиев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–2025 годы</w:t>
      </w:r>
      <w:r>
        <w:rPr>
          <w:rFonts w:cs="Times New Roman" w:ascii="Times New Roman" w:hAnsi="Times New Roman"/>
          <w:color w:val="000000"/>
          <w:sz w:val="28"/>
        </w:rPr>
        <w:t xml:space="preserve"> следующие изменения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1.1. в паспорте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Финансовое обеспечение муниципальной программы» изложить в следующей редакции: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667"/>
        <w:gridCol w:w="1325"/>
        <w:gridCol w:w="3118"/>
        <w:gridCol w:w="3590"/>
      </w:tblGrid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4671,1 тыс. рубле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1.3.2. абзац 3 раздела </w:t>
      </w:r>
      <w:r>
        <w:rPr>
          <w:rFonts w:cs="Times New Roman" w:ascii="Times New Roman" w:hAnsi="Times New Roman"/>
          <w:color w:val="000000"/>
          <w:sz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4671,1 тыс. рублей, в том числе по года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11,6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8,0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31,5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50,0 тыс. рублей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0,0 тыс. рублей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Arial" w:cs="Times New Roman"/>
          <w:color w:val="000000"/>
          <w:sz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8 от 24.11.2023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«Поддерж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х инициатив на территории сель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еоргиевка» на 2021–2025 год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ддержка местных инициатив на территории сельского поселения Георгиевка» на 2021–2025 годы»</w:t>
      </w:r>
    </w:p>
    <w:tbl>
      <w:tblPr>
        <w:tblStyle w:val="ab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709"/>
        <w:gridCol w:w="567"/>
        <w:gridCol w:w="568"/>
        <w:gridCol w:w="566"/>
        <w:gridCol w:w="567"/>
        <w:gridCol w:w="568"/>
        <w:gridCol w:w="2551"/>
      </w:tblGrid>
      <w:tr>
        <w:trPr>
          <w:tblHeader w:val="true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рок реализации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ъем финансирования по годам, тыс. рублей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оказатель (индикатор), характеризующий выполнение соответствующего мероприятия, ожидаемый             результат реализации                  мероприятия</w:t>
            </w:r>
          </w:p>
        </w:tc>
      </w:tr>
      <w:tr>
        <w:trPr>
          <w:tblHeader w:val="true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должностных лиц органов местного самоуправления по вопросам взаимодействия с насел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9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1,2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жидаемый результат ‒ привлечение  населения к участию в реализации инициативных проектов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ициирование прое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3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жидаемый результат ‒ реализация не менее 1 проекта в год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представителей инициативной группы по вопросам взаимодействия с населением в целях осуществления контроля за ходом реализации инициативных прое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4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й результат ‒ повышение качества жизни населени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пред-ставителей инициативной группы по вопросам взаимодействия с населением, юридическими лицами в целях привлечения внебюджетных сред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5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й результат ‒ увеличить долю софинансирования проектов от физических и юридических лиц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овое обеспечение инициативного проекта, в т.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  <w:tab w:val="left" w:pos="0" w:leader="none"/>
                <w:tab w:val="left" w:pos="33" w:leader="none"/>
              </w:tabs>
              <w:spacing w:lineRule="auto" w:line="240" w:before="0" w:after="0"/>
              <w:ind w:left="-146" w:right="-14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11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  <w:tab w:val="left" w:pos="0" w:leader="none"/>
              </w:tabs>
              <w:spacing w:lineRule="auto" w:line="240" w:before="0" w:after="0"/>
              <w:ind w:left="-146" w:right="-14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08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  <w:tab w:val="left" w:pos="0" w:leader="none"/>
              </w:tabs>
              <w:spacing w:lineRule="auto" w:line="240" w:before="0" w:after="0"/>
              <w:ind w:left="-146" w:right="-14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0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монт автомобильной дороги по ул.Украинская с.Георги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70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стройство парковочной площадки по ул.Специалистов с.Георги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0,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 по програм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11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08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30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0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0 от 18.12.2020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местных инициати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Георгиевк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4"/>
          <w:lang w:bidi="hi-IN"/>
        </w:rPr>
        <w:t>2021–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667"/>
        <w:gridCol w:w="1229"/>
        <w:gridCol w:w="96"/>
        <w:gridCol w:w="3118"/>
        <w:gridCol w:w="3590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риоритет»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сельского поселения Георгиевка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Георгиевк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Георгиевка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населения сельского поселения Георгиевка  в решении социально значимых вопросов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внебюджетных средств для реализации вопросов местного значения через участие населения сельского поселения Георгиевка  в муниципальной программе сельского поселения Георгиевка "Поддержка местных инициатив" (далее - муниципальная программа, Программа, ППМИ)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населения сельского поселения Георгиевка, достигшего шестнадцатилетнего возраста, принимающего участие в реализации проектов ППМИ от общего числа населения сельского поселения Георгиевк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4671,1 тыс. рубле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аселения сельского поселения Георги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 сельского поселения Георгиевка, участвующих в реализации проектов ППМ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88" w:beforeAutospacing="0" w:before="0" w:afterAutospacing="0" w:after="150"/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сельского поселения Георгиевка «Поддержка местных инициатив» разработана в соответствии со ст. 179 Бюджетного кодекса Российской Федерации,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Георги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65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сельского поселения Георгиевка на 2021 год и на плановый период 2022-2025 г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Администрац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Георгие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МИ население сельского поселения Георги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Георги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- это легитимная возможность для населения сельского поселения Георги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Георги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Георги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Георги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21 –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6"/>
        <w:gridCol w:w="2695"/>
        <w:gridCol w:w="679"/>
        <w:gridCol w:w="1028"/>
        <w:gridCol w:w="1128"/>
        <w:gridCol w:w="991"/>
        <w:gridCol w:w="1134"/>
        <w:gridCol w:w="994"/>
        <w:gridCol w:w="992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циально значимых вопр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52"/>
        <w:gridCol w:w="1601"/>
        <w:gridCol w:w="341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аселения сельского поселения Георги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Георги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го поселения Георгиевк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Георги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сельского поселения Георгиевка, достигшего шестнадцатилетнего возраста, принимающего участие в реализации проектов ППМИ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Георгиевка, достигшего шестнадцатилетнего возраста, принимающего участие в реализации проектов ППМИ, к общему числу населения сельского поселения Георгие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му поселению Георгиевк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селения сельского поселения Георгиевк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й на реализацию мероприятий Программы, составляет 4671,1 тыс. рублей, в том числе по годам: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11,6 тыс. рублей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8,0 тыс. рублей;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31,5 тыс. рублей;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50,0 тыс. рублей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0,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1 к Программе.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855"/>
        <w:gridCol w:w="58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Георгиевка 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" w:cs="Times New Roman" w:ascii="Times New Roman" w:hAnsi="Times New Roman"/>
          <w:sz w:val="28"/>
          <w:szCs w:val="28"/>
        </w:rPr>
        <w:t>проект, посредством которого обеспечивается участие жителей сельского поселения Георги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ов инициативного бюджетирования - жители сельского поселения Георги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Георги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 с представителями администрации сельского поселения Георги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Георги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Георгиев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и озеленения территории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сельского поселения Георгие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Георгиевка в течение 30 дней со дня его внесения. Администрация сельского поселения Георгиевка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Георгие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Георги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Георгиевка, жителей сельского поселения Георги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Георгиевка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Георгиев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Георги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Георгиевка, реквизиты счета бюджета сельского поселения Георги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Георгие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бюджет сельского поселения Георги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Георги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1" w:name="P111"/>
      <w:bookmarkEnd w:id="1"/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7576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администрации сельского поселения Георгиев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71"/>
      <w:bookmarkEnd w:id="2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80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 администрации сельского поселения Георгиевка: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80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льского поселения Георги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заседания руководящего органа ТО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о проекту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 </w:t>
      </w:r>
      <w:hyperlink r:id="rId8">
        <w:r>
          <w:rPr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4031"/>
        <w:gridCol w:w="27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480"/>
      <w:bookmarkEnd w:id="3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 </w:t>
      </w:r>
      <w:hyperlink r:id="rId10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4366"/>
        <w:gridCol w:w="2410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муниципальной программе «Поддерж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естных инициатив на территории сельског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селения Георгиевка» на 2021–2025 годы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3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ддержка местных инициатив на территории сельского поселения Георгиевка» на 2021–2025 годы»</w:t>
      </w:r>
    </w:p>
    <w:tbl>
      <w:tblPr>
        <w:tblStyle w:val="ab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1688"/>
        <w:gridCol w:w="747"/>
        <w:gridCol w:w="709"/>
        <w:gridCol w:w="709"/>
        <w:gridCol w:w="653"/>
        <w:gridCol w:w="653"/>
        <w:gridCol w:w="678"/>
        <w:gridCol w:w="2125"/>
      </w:tblGrid>
      <w:tr>
        <w:trPr>
          <w:tblHeader w:val="true"/>
        </w:trPr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ок реализации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ъем финансирования по годам, тыс. рублей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оказатель (индикатор), характеризующий выполнение соответствующего мероприятия, ожидаемый             результат реализации                  мероприятия</w:t>
            </w:r>
          </w:p>
        </w:tc>
      </w:tr>
      <w:tr>
        <w:trPr>
          <w:tblHeader w:val="true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должностных лиц органов местного самоуправления по вопросам взаимодействия с населением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9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1,2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жидаемый результат ‒ привлечение  населения к участию в реализации инициативных проектов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ициирование проект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3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жидаемый результат ‒ реализация не менее 1 проекта в год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представителей инициативной группы по вопросам взаимодействия с населением в целях осуществления контроля за ходом реализации инициативных проект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4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й результат ‒ повышение качества жизни населения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обучения пред-ставителей инициативной группы по вопросам взаимодействия с населением, юридическими лицами в целях привлечения внебюджетных средст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– пункт 5 таблицы 1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й результат ‒ увеличить долю софинансирования проектов от физических и юридических лиц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овое обеспечение инициативного проекта, в т.ч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-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08,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,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0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монт автомобильнойдороги по ул.Украинская с.Георгиев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7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стройство парковочной площадк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08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 по програм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08,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,5</w:t>
            </w:r>
            <w:bookmarkStart w:id="4" w:name="_GoBack"/>
            <w:bookmarkEnd w:id="4"/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</w:tabs>
              <w:spacing w:lineRule="auto" w:line="240" w:before="0" w:after="0"/>
              <w:ind w:right="-11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0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604548"/>
    </w:sdtPr>
    <w:sdtContent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708818"/>
    </w:sdtPr>
    <w:sdtContent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475999"/>
    </w:sdtPr>
    <w:sdtContent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68251"/>
    </w:sdtPr>
    <w:sdtContent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062987"/>
    </w:sdtPr>
    <w:sdtContent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>
            <w:lang w:val="en-US"/>
          </w:rPr>
        </w:pPr>
        <w:r>
          <w:rPr>
            <w:lang w:val="en-US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409d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63d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963d3"/>
    <w:rPr/>
  </w:style>
  <w:style w:type="character" w:styleId="InternetLink">
    <w:name w:val="Hyperlink"/>
    <w:uiPriority w:val="99"/>
    <w:semiHidden/>
    <w:unhideWhenUsed/>
    <w:rsid w:val="00af370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09d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5a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8b1ea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63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963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5a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b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02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C091D0C423D32F6DD43EA283330EE4E50C338363DAA9DFB67202A45AE35418EE8E7DB36147E04F7EF8061D9E9yBM2I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=EC091D0C423D32F6DD43EA283330EE4E50C338363DAA9DFB67202A45AE35418EE8E7DB36147E04F7EF8061D9E9yBM2I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E72F1-BF0D-4B97-B99D-1BFA70466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9</Pages>
  <Words>7283</Words>
  <Characters>41519</Characters>
  <CharactersWithSpaces>48705</CharactersWithSpaces>
  <Paragraphs>9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27:00Z</dcterms:created>
  <dc:creator>Gichkina</dc:creator>
  <dc:description/>
  <dc:language>en-US</dc:language>
  <cp:lastModifiedBy>admG</cp:lastModifiedBy>
  <cp:lastPrinted>2023-11-29T10:25:00Z</cp:lastPrinted>
  <dcterms:modified xsi:type="dcterms:W3CDTF">2023-11-2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