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right="-2" w:hanging="0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0"/>
          <w:lang w:eastAsia="hi-IN" w:bidi="hi-IN"/>
        </w:rPr>
        <w:t xml:space="preserve">           </w:t>
      </w: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 xml:space="preserve">АДМИНИСТРАЦИЯ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5139" w:hanging="0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5139" w:hanging="0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5139" w:hanging="0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         </w:t>
      </w: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24.11.2023г.               174             от_________________№___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1" w:hanging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1" w:hanging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1" w:hanging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236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Молодежь села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 xml:space="preserve">»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1" w:hanging="0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на 2017–2025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b/>
          <w:b/>
          <w:bCs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 xml:space="preserve">В соответствии с пунктами 1, 3 статьи 179 Бюджетного кодекса Российской Федерации и в целях повышения эффективности муниципальной политики в сфере молодежной политики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№ </w:t>
      </w:r>
      <w:r>
        <w:rPr>
          <w:rFonts w:cs="Times New Roman" w:ascii="Times New Roman" w:hAnsi="Times New Roman"/>
          <w:bCs/>
          <w:sz w:val="28"/>
          <w:szCs w:val="28"/>
        </w:rPr>
        <w:t>236 от 23.12.2016г.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аспорте Программы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раздел «Объемы бюджетных ассигнований программы» изложить в следующей редакци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1524813,39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– 359 336,24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95 700,00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335 539,37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64 584,00 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110 554,72 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107 029,07 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72069,99 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140 000,00 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140 000,00 руб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1.2. Абзац 2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color w:val="00000A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524813,39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Из них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7 год – 359 336,24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95 700,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335 53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64 584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110 554,72 руб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од – 107 029,07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120"/>
        <w:ind w:left="709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од – 72 069,99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од – 140 000,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120"/>
        <w:ind w:left="709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од – 140 000,00 руб.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3. Приложение 2 к Программе изложить в новой редакции согласно приложения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hi-IN" w:bidi="hi-IN"/>
        </w:rPr>
        <w:t xml:space="preserve">   </w:t>
      </w:r>
      <w:r>
        <w:rPr>
          <w:rFonts w:eastAsia="Lucida Sans Unicode" w:cs="Tahoma" w:ascii="Times New Roman" w:hAnsi="Times New Roman"/>
          <w:bCs/>
          <w:color w:val="00000A"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/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4  от 24.11.2023г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5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 села» на 2017-2025годы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1560"/>
        <w:gridCol w:w="992"/>
        <w:gridCol w:w="850"/>
        <w:gridCol w:w="993"/>
        <w:gridCol w:w="850"/>
        <w:gridCol w:w="992"/>
        <w:gridCol w:w="993"/>
        <w:gridCol w:w="850"/>
        <w:gridCol w:w="850"/>
        <w:gridCol w:w="850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Натуральный показатель-потребность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стоимости по годам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 создание  условий  и возможностей  для  успешной  социализации  и  эффективной  самореализации молодёжи,  развитие  её  потенциала  в  интересах  общества, выполняемые в рамках муниципального зад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 детей, подростков и молодежи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359,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1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315,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правленные на создание условий  и возможностей  для  успешной  социализации  и  эффективной  самореализации молодёжи,  развитие  её  потенц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1134" w:right="851" w:gutter="0" w:header="0" w:top="851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2854" w:hanging="600"/>
      </w:pPr>
      <w:rPr/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2854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2:37:00Z</dcterms:created>
  <dc:creator>Игорь</dc:creator>
  <dc:description/>
  <cp:keywords/>
  <dc:language>en-US</dc:language>
  <cp:lastModifiedBy>admG</cp:lastModifiedBy>
  <cp:lastPrinted>2023-11-29T13:37:00Z</cp:lastPrinted>
  <dcterms:modified xsi:type="dcterms:W3CDTF">2023-11-29T10:37:00Z</dcterms:modified>
  <cp:revision>3</cp:revision>
  <dc:subject/>
  <dc:title/>
</cp:coreProperties>
</file>