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13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 </w:t>
            </w:r>
            <w:r>
              <w:rPr>
                <w:rFonts w:cs="Arial" w:ascii="Arial" w:hAnsi="Arial"/>
                <w:u w:val="single"/>
              </w:rPr>
              <w:t>16.03.2022 г.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294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bookmarkStart w:id="0" w:name="_Hlk33695546"/>
            <w:r>
              <w:rPr>
                <w:sz w:val="28"/>
                <w:szCs w:val="28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годовой отчёт за 2021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1.12.2016 года  № 2050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94 от 16.03.2022 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школьных помещений в СОШ с.Чубовка, с.Богдановка, с.Малая Малышевка, с.Красносамарское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изведен капитальный ремонт школы с.Богдановка. </w:t>
            </w:r>
          </w:p>
        </w:tc>
      </w:tr>
      <w:tr>
        <w:trPr>
          <w:trHeight w:val="3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и площадей при СДК в с.Новый Сарбай, с.Малая Малышевка, п.Октябрьский, установлены детские игровые площадки в с.Бобровка, п.Октярьский, с.Парфеновка, с.Сколково, сДомашк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.Богдановка благоустроен сквер, спортивная зона – установлены уличные тренажеры для занятия спортом.</w:t>
            </w:r>
          </w:p>
        </w:tc>
      </w:tr>
      <w:tr>
        <w:trPr>
          <w:trHeight w:val="2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 Сама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и площадей при СДК в с.Новый Сарбай, с.Малая Малышевка, п.Октябрьский, установлены детские игровые площадки в с.Бобровка, п.Октярьский, с.Парфеновка, с.Сколково, сДомашк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.Богдановка благоустроен сквер, спортивная зона – установлены уличные тренажеры для занятия спорто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оказание муниципальных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1 году было предусмотрено выделение бюджетных средств в размере 11 347,4 тыс.рублей, освоено до 31.12.2021г. – 11 347,4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1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0113 «Другие общегосударственные вопрос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0501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7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bookmarkStart w:id="1" w:name="_Hlk33708442"/>
      <w:bookmarkEnd w:id="1"/>
      <w:r>
        <w:rPr>
          <w:sz w:val="28"/>
          <w:szCs w:val="28"/>
        </w:rPr>
        <w:t>По итогам 2021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й мер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3708442"/>
      <w:bookmarkStart w:id="3" w:name="_Hlk33708442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0 по 2023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099 от 29.12.2021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№ 1962 от 10.12.2021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570 от 05.04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ам 2021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м объеме, мероприятия муниципальной программой не предусмотр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233/233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3720/3720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233/233+3720/3720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1347,4/11347,4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00%  В рамках муниципальной программы предусмотрено оказание муниципальных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0.</w:t>
        <w:tab/>
        <w:t>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7:00Z</dcterms:created>
  <dc:creator>1</dc:creator>
  <dc:description/>
  <cp:keywords/>
  <dc:language>en-US</dc:language>
  <cp:lastModifiedBy>Admin</cp:lastModifiedBy>
  <cp:lastPrinted>2022-03-15T09:50:00Z</cp:lastPrinted>
  <dcterms:modified xsi:type="dcterms:W3CDTF">2022-03-23T04:42:00Z</dcterms:modified>
  <cp:revision>5</cp:revision>
  <dc:subject/>
  <dc:title/>
</cp:coreProperties>
</file>