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5390" cy="8653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</w:t>
      </w:r>
    </w:p>
    <w:p>
      <w:pPr>
        <w:pStyle w:val="Normal"/>
        <w:spacing w:lineRule="auto" w:line="24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50940" cy="8592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№ 299 от 09.03.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4700,6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15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4700,6</w:t>
      </w:r>
      <w:r>
        <w:rPr>
          <w:sz w:val="28"/>
          <w:szCs w:val="28"/>
        </w:rPr>
        <w:t xml:space="preserve">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4700,6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15,2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765" w:type="dxa"/>
        <w:jc w:val="left"/>
        <w:tblInd w:w="-1275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2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50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3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2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70" w:type="dxa"/>
        <w:jc w:val="left"/>
        <w:tblInd w:w="-10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4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70" w:type="dxa"/>
        <w:jc w:val="left"/>
        <w:tblInd w:w="-10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47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el-infor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3-03-07T10:14:00Z</cp:lastPrinted>
  <dcterms:modified xsi:type="dcterms:W3CDTF">2023-03-20T12:12:40Z</dcterms:modified>
  <cp:revision>61</cp:revision>
  <dc:subject/>
  <dc:title/>
</cp:coreProperties>
</file>