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99 от 09.03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256"/>
        <w:rPr/>
      </w:pPr>
      <w:r>
        <w:rPr/>
        <w:t xml:space="preserve">      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ая программа</w:t>
      </w:r>
    </w:p>
    <w:p>
      <w:pPr>
        <w:pStyle w:val="ConsPlusNonformat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 через сетевое издание «Междуречье-Информ»</w:t>
      </w:r>
    </w:p>
    <w:p>
      <w:pPr>
        <w:pStyle w:val="ConsPlusNonformat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tbl>
      <w:tblPr>
        <w:tblW w:w="102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55"/>
      </w:tblGrid>
      <w:tr>
        <w:trPr>
          <w:trHeight w:val="1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</w:t>
            </w:r>
          </w:p>
        </w:tc>
      </w:tr>
      <w:tr>
        <w:trPr>
          <w:trHeight w:val="2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3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на сайте сетевого издания «Междуречь-Информ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ступности информации о работе органов местного самоуправления, повышение уровня открытости действий органов местного самоуправления и  уровня доверия населения к действиям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 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ционной программы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на сайте сетевого из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дуречье-Инфор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габайт, тыс);</w:t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-57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Количество архивированных (оцифрованных) сюжетов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(шт).</w:t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-57" w:right="0" w:hanging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-57" w:right="0" w:hanging="0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Производство и выпуск сетевого издания «Междуречье-Информ» в течение действия программы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hanging="0"/>
              <w:jc w:val="both"/>
              <w:textAlignment w:val="baseline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. Создание видеоархива муниципального района Кинельский в течение действия програм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6 годы, выполняется согласно плану мероприят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 14700,6 тыс. рублей, в том числе: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,9 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  2104,1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1649,9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1530,3 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         1133,7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         1225,6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         1315,2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         1237,3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         1237,3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         1237,3 тыс. руб..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6 году ожидается: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 и уровня доверия населения к действиям власти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сетевого издания «Междуречье-Инфор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размещается информационная программа, состоящая из видеосюжетов, созданных съемочной группой МБУ «Информационный центр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 сетевое издание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ConsPlusNonformat"/>
        <w:widowControl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на сайте сетевого издания «Междуречь-Информ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inel-info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Обеспечение доступности информации о работе органов местного самоуправления, повышение уровня открытости действий органов местного самоуправления и  уровня доверия населения к действиям власти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3. Сроки и этапы реализации Программы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еализация Программы рассчитана на период с 2017 по 2026 годы, выполняется согласно плану мероприятий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14700,6 тыс. рубле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редства бюджета муниципального района Кинельский в объеме 14700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           1315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705" w:type="dxa"/>
        <w:jc w:val="left"/>
        <w:tblInd w:w="-1245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96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665"/>
      </w:tblGrid>
      <w:tr>
        <w:trPr>
          <w:trHeight w:val="10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</w:tr>
      <w:tr>
        <w:trPr>
          <w:trHeight w:val="4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 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825" w:type="dxa"/>
        <w:jc w:val="left"/>
        <w:tblInd w:w="-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910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before="57" w:after="57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2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 «Междуречье-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нформ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10" w:type="dxa"/>
        <w:jc w:val="left"/>
        <w:tblInd w:w="-9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585"/>
        <w:gridCol w:w="795"/>
        <w:gridCol w:w="61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38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10" w:type="dxa"/>
        <w:jc w:val="left"/>
        <w:tblInd w:w="-9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41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 xml:space="preserve">оценки эффективности реализации муниципальной программы </w:t>
      </w:r>
      <w:r>
        <w:rPr>
          <w:b/>
          <w:sz w:val="27"/>
          <w:szCs w:val="27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</w:t>
      </w:r>
    </w:p>
    <w:p>
      <w:pPr>
        <w:pStyle w:val="Normal"/>
        <w:ind w:left="0" w:right="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5"/>
          <w:sz w:val="27"/>
          <w:szCs w:val="27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1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j = К1 x В1 + К2 x В2 + К3 x В3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совые коэффициенты: В1 = 0,5; В2 = 0,2; В3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0624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" t="-461" r="-13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= Зфi / Зпi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= Зпi / Зфi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7"/>
          <w:szCs w:val="27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7"/>
          <w:szCs w:val="27"/>
        </w:rPr>
        <w:t xml:space="preserve">достижения целей и решения задач муниципальной программы (подпрограмм) по </w:t>
      </w:r>
      <w:r>
        <w:rPr>
          <w:sz w:val="27"/>
          <w:szCs w:val="27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Уф = Фф / Фп х100%;</w:t>
      </w:r>
    </w:p>
    <w:p>
      <w:pPr>
        <w:pStyle w:val="Normal"/>
        <w:shd w:fill="FFFFFF" w:val="clear"/>
        <w:ind w:left="0" w:right="24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Уф = Фп / Фф х100%</w:t>
      </w:r>
    </w:p>
    <w:p>
      <w:pPr>
        <w:pStyle w:val="Normal"/>
        <w:shd w:fill="FFFFFF" w:val="clear"/>
        <w:ind w:left="552" w:right="0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де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7"/>
          <w:szCs w:val="27"/>
        </w:rPr>
        <w:t xml:space="preserve">Фф - фактический объем финансовых ресурсов, направленный на реализацию </w:t>
      </w:r>
      <w:r>
        <w:rPr>
          <w:sz w:val="27"/>
          <w:szCs w:val="27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bidi w:val="0"/>
        <w:ind w:left="0" w:right="0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= (Mф / Мп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ф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>
          <w:sz w:val="27"/>
          <w:szCs w:val="27"/>
        </w:rPr>
      </w:pPr>
      <w:r>
        <w:rPr>
          <w:sz w:val="27"/>
          <w:szCs w:val="27"/>
        </w:rPr>
        <w:t>Эобщ = (Э1 + Э2 + Э3 + ...+ Эj) / j.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где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uppressAutoHyphens w:val="false"/>
        <w:spacing w:lineRule="auto" w:line="276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j - число лет реализации муниципальной программы.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headerReference w:type="default" r:id="rId7"/>
      <w:type w:val="nextPage"/>
      <w:pgSz w:w="11906" w:h="16838"/>
      <w:pgMar w:left="1410" w:right="581" w:gutter="0" w:header="567" w:top="7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2-12-21T09:05:00Z</cp:lastPrinted>
  <dcterms:modified xsi:type="dcterms:W3CDTF">2023-03-20T12:27:20Z</dcterms:modified>
  <cp:revision>58</cp:revision>
  <dc:subject/>
  <dc:title/>
</cp:coreProperties>
</file>