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1.03.2022  года  № 29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отчета о ходе реализации муниципальной программы «Профилактика правонарушений и обеспечение общественной безопасности» в сельском поселении Красносамарское муниципального района Кинельский Самарской области» на 2020-2022 год и на период до 2025 года»</w:t>
      </w:r>
    </w:p>
    <w:p>
      <w:pPr>
        <w:pStyle w:val="Normal"/>
        <w:ind w:right="467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>«Профилактика правонарушений и обеспечение общественной безопасности» в сельском поселении Красносамарское муниципального района Кинельский Самарской области» на 2020-2022 год и на период до 2025 года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left="720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720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720" w:right="-6" w:hanging="0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«Профилактика правонарушений и обеспечение общественной безопасности» в сельском поселении Красносамарское муниципального района Кинельский Самарской области» на 2020-2022 год и на период до 2025 года</w:t>
      </w:r>
      <w:r>
        <w:rPr>
          <w:bCs w:val="false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за 2021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40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4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40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4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  <w:tab/>
        <w:tab/>
        <w:tab/>
        <w:tab/>
        <w:t>_____________</w:t>
        <w:tab/>
        <w:tab/>
        <w:t>А.П. Зезин</w:t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  <w:t>Н.А. Карпова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4:00Z</dcterms:created>
  <dc:creator>User</dc:creator>
  <dc:description/>
  <cp:keywords/>
  <dc:language>en-US</dc:language>
  <cp:lastModifiedBy>Елена</cp:lastModifiedBy>
  <cp:lastPrinted>2022-03-16T10:42:00Z</cp:lastPrinted>
  <dcterms:modified xsi:type="dcterms:W3CDTF">2022-03-16T10:42:00Z</dcterms:modified>
  <cp:revision>25</cp:revision>
  <dc:subject/>
  <dc:title/>
</cp:coreProperties>
</file>