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191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ротиводействие коррупции в сельском </w:t>
      </w:r>
      <w:r>
        <w:rPr>
          <w:b/>
          <w:sz w:val="28"/>
          <w:szCs w:val="28"/>
        </w:rPr>
        <w:t xml:space="preserve">поселении Новый Сарбай муниципального района Кинельский Самарской области на 2019-2026 годы»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Новый Сарбай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9-2026 годы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-535940</wp:posOffset>
                </wp:positionV>
                <wp:extent cx="289560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3.2022 г.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9.5pt;mso-wrap-distance-left:9.05pt;mso-wrap-distance-right:9.05pt;mso-wrap-distance-top:0pt;mso-wrap-distance-bottom:0pt;margin-top:-42.2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3.2022 г.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Новый Сарбай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9-2026 годы»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Новый Сарбай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9-2026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от 11.11.2015 г. № 50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с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val="de-DE" w:eastAsia="ru-RU"/>
        </w:rPr>
        <w:t>нижение уровня коррупции, ее проявлений во всех сферах жизнедеятельности общества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</w:rPr>
        <w:t>странение у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, порождающих корруп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>овершенствование правового регулирования в сфере противодействия коррупции на территории  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системы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>5. Обеспечение прозрачности деятельности администрации 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Новый Сарбай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6 годы»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755"/>
        <w:gridCol w:w="1305"/>
        <w:gridCol w:w="1470"/>
        <w:gridCol w:w="1470"/>
        <w:gridCol w:w="16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Новый Сарбай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2 годы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ординации деятельности   администрации  сельского  поселения</w:t>
            </w:r>
            <w:r>
              <w:rPr>
                <w:bCs/>
              </w:rPr>
              <w:t xml:space="preserve"> Новый Сарбай муниципального района Кинельский Самарской области </w:t>
            </w:r>
            <w:r>
              <w:rPr/>
              <w:t>в части рассмотрения обращений граждан по вопросам противодействия коррупции, поступивших по 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ячей ли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Новый Сарбай муниципального района Кинельский Самарской области на 2019-2022 г.г.»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эффективности деятельности администрации сельского поселения Новый Сарбай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Новый Сарбай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сение актуальных изменений и дополнений в муниципаль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 соблюдением требований законодательства о муниципальной службе проверок достоверности и полноты, предо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л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ю эффективной системы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ый Сарбай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3:00Z</dcterms:created>
  <dc:creator>User</dc:creator>
  <dc:description/>
  <cp:keywords/>
  <dc:language>en-US</dc:language>
  <cp:lastModifiedBy>I</cp:lastModifiedBy>
  <cp:lastPrinted>2022-03-30T10:52:00Z</cp:lastPrinted>
  <dcterms:modified xsi:type="dcterms:W3CDTF">2022-03-30T06:53:00Z</dcterms:modified>
  <cp:revision>7</cp:revision>
  <dc:subject/>
  <dc:title/>
</cp:coreProperties>
</file>