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szCs w:val="20"/>
          <w:lang w:val="en-US" w:eastAsia="en-US" w:bidi="ar-SA"/>
        </w:rPr>
        <w:drawing>
          <wp:inline distT="0" distB="0" distL="0" distR="0">
            <wp:extent cx="836930" cy="101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 февраля 2022 года № 29</w:t>
      </w:r>
    </w:p>
    <w:p>
      <w:pPr>
        <w:pStyle w:val="Normal"/>
        <w:ind w:right="-5" w:hanging="0"/>
        <w:jc w:val="center"/>
        <w:rPr/>
      </w:pPr>
      <w:r>
        <w:rPr/>
        <w:t>с. Бобровк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60" w:hRule="atLeast"/>
        </w:trPr>
        <w:tc>
          <w:tcPr>
            <w:tcW w:w="9464" w:type="dxa"/>
            <w:tcBorders/>
          </w:tcPr>
          <w:p>
            <w:pPr>
              <w:pStyle w:val="Normal"/>
              <w:shd w:fill="FFFFFF" w:val="clear"/>
              <w:ind w:left="74" w:right="11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и дополнений в постановление администрации сельского поселения Бобровка от 01 марта 2010 г. № 38 «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и муниципальными служащими сельского поселения Бобровка муниципального района Кинельский сведений о доходах, об имуществе и обязательствах имущественного характер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74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в редакции постановлений:  от 11.03.2015 № 35; от 20.03.2015 № 45; </w:t>
            </w:r>
          </w:p>
          <w:p>
            <w:pPr>
              <w:pStyle w:val="Normal"/>
              <w:shd w:fill="FFFFFF" w:val="clear"/>
              <w:ind w:left="74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0.11.2017 № 218; от 10.06.2020 № 97)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Самарской области от 9 октября 2007 г. N 96-ГД «О муниципальной службе в Самарской области», </w:t>
      </w:r>
      <w:r>
        <w:rPr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  <w:r>
        <w:rPr/>
        <w:t xml:space="preserve"> </w:t>
      </w:r>
      <w:r>
        <w:rPr>
          <w:b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постановление администрации сельского поселения Бобровка от 01 марта 2010 г. № 38 «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и муниципальными служащими сельского поселения Бобровка муниципального района Кинельский сведений о доходах, об имуществе и обязательствах имущественного характера» (в редакции постановлений:  от 11.03.2015 № 35; от 20.03.2015 № 45; от 20.11.2017 № 218; от 10.06.2020 № 97) (далее – Постановление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и муниципальными служащими сельского поселения Бобровка муниципального района Кинельский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. Утвердить Положение 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, и  муниципальными служащими сельского поселения Бобровка муниципального района Кинельский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Внести в Положение о пред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и муниципальными служащими сельского поселения Бобровка муниципального района Кинельский сведений о доходах, об имуществе и обязательствах имущественного характера, утвержденное постановлением администрации сельского поселения Бобровка                                        муниципального района Кинельский от 01 марта 2010 г. № 38 (в редакции постановлений:  от 11.03.2015 № 35; от 20.03.2015 № 45; от 20.11.2017 № 218; от 10.06.2020 № 97)  (далее Положение) следующие изменения и допол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наименование Положения изложить в следующей редакци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ложение 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, и  муниципальными служащими сельского поселения Бобровка муниципального района Кинельский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ункт 1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Настоящим Положением определяется порядок представления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(далее - должности муниципальной службы), и муниципальными служащими сельского поселения Бобровка муниципального района Кинельский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вои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ункт 2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2. Обязанность представлять сведения о доходах, об имуществе и обязательствах имущественного характера в соответствии с действующим законодательством возлагается на гражданина, претендующего на замещение должности муниципальной службы (далее - гражданин), и на муниципального служащего администрации сельского поселения Бобровка муниципального района Кинельский, замещающего должность муниципальной службы администрации сельского поселения Бобровка муниципального района Кинельский, включенную в Перечень должностей администрации сельского поселения Бобровка муниципального района Кинельский, при назначении на которые граждане и при замещении которых муниципальные служащие администрации сельского поселения Бобровка муниципального района Кинельский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муниципальный служащий).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 пункт 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. При поступлении на муниципальную службу в администрацию сельского поселения Бобровка муниципального района Кинельский граждане, претендующие на замещение должностей муниципальной службы в администрации сельского поселения Бобровка муниципального района Кинельский, включенных в перечни, установленные в соответствии со статьей 8 Федерального закона "О противодействии коррупции" муниципальным правовым актом администрации сельского поселения Бобровка муниципального района Кинельский (далее - Перечень должностей), а также муниципальные служащие в администрации сельского поселения Бобровка муниципального района Кинельский, замещающие должности муниципальной службы в администрации сельского поселения Бобровка муниципального района Кинельский, включенные в Перечень должностей, ежегодно не позднее 30 апреля года, следующего за отчетным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 Положение дополнить под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.1. Муниципальный служащий, замещающий должность муниципальной службы в администрации сельского поселения Бобровка, включенную в соответствующий перечень, обязан ежегодно в сроки, установленные для представления сведений о доходах, об имуществе и обязательствах имущественного характера, представлять представителю нанимателя (работодателя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в пунктах 6, 8.1, 10 и 12 Положения после слов «сведения о доходах,» дополнить словами «расходах,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7. в пункте 12 Положения после слов «справки о доходах,» дополнить словами «расходах,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 настоящее постановление в газете «Бобровские ве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</w:t>
      </w:r>
      <w:r>
        <w:rPr>
          <w:color w:val="000000"/>
          <w:sz w:val="28"/>
          <w:szCs w:val="28"/>
          <w:shd w:fill="FFFFFF" w:val="clear"/>
        </w:rPr>
        <w:t xml:space="preserve">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А. Ю. Мамонов</w:t>
      </w:r>
    </w:p>
    <w:p>
      <w:pPr>
        <w:pStyle w:val="Normal"/>
        <w:shd w:fill="FFFFFF" w:val="clear"/>
        <w:spacing w:lineRule="exact" w:line="25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Исполнитель:  Генералова Г. М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11"/>
          <w:sz w:val="20"/>
          <w:szCs w:val="20"/>
        </w:rPr>
        <w:t>тел. 8(846)63-3-25-53.</w:t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43:00Z</dcterms:created>
  <dc:creator>Ðîìàí÷óê</dc:creator>
  <dc:description/>
  <cp:keywords/>
  <dc:language>en-US</dc:language>
  <cp:lastModifiedBy>Admin</cp:lastModifiedBy>
  <cp:lastPrinted>2016-01-27T19:18:00Z</cp:lastPrinted>
  <dcterms:modified xsi:type="dcterms:W3CDTF">2022-02-22T09:25:00Z</dcterms:modified>
  <cp:revision>4</cp:revision>
  <dc:subject/>
  <dc:title>ÏÐÎÅÊÒ</dc:title>
</cp:coreProperties>
</file>