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13.01.2023г.  № 29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 внесении изменений </w:t>
            </w:r>
            <w:bookmarkStart w:id="0" w:name="_Hlk59088848"/>
            <w:r>
              <w:rPr>
                <w:sz w:val="27"/>
                <w:szCs w:val="27"/>
              </w:rPr>
              <w:t>в постановление администрации муниципального района Кинельский Самарской области от 21.12.2016 года №2050 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»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изменения в </w:t>
      </w:r>
      <w:bookmarkStart w:id="1" w:name="_Hlk33602118"/>
      <w:bookmarkStart w:id="2" w:name="_Hlk59089022"/>
      <w:r>
        <w:rPr>
          <w:sz w:val="28"/>
          <w:szCs w:val="28"/>
        </w:rPr>
        <w:t>постановление администрации муниципального района Кинельский Самарской области от 21.12.2016 года №2050</w:t>
      </w:r>
      <w:bookmarkEnd w:id="1"/>
      <w:r>
        <w:rPr>
          <w:sz w:val="28"/>
          <w:szCs w:val="28"/>
        </w:rPr>
        <w:t xml:space="preserve"> 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»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 13.01.2023г.  № 29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 Кинельский Самарской области от 21.12.2016 года №2050 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»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В наименовании и пункте 1 постановления администрации муниципального района Кинельский Самарской области от 21.12.2016 года №2050 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»»  вместо цифр «на 2017-2024 годы» читать цифры «на 2017-2026 годы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5:00Z</dcterms:created>
  <dc:creator>Makshanova</dc:creator>
  <dc:description/>
  <cp:keywords/>
  <dc:language>en-US</dc:language>
  <cp:lastModifiedBy>ПК1</cp:lastModifiedBy>
  <cp:lastPrinted>2022-12-28T09:21:00Z</cp:lastPrinted>
  <dcterms:modified xsi:type="dcterms:W3CDTF">2023-01-16T12:15:00Z</dcterms:modified>
  <cp:revision>2</cp:revision>
  <dc:subject/>
  <dc:title/>
</cp:coreProperties>
</file>