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</w:rPr>
      </w:pPr>
      <w:r>
        <w:rPr>
          <w:rFonts w:cs="Tahoma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ahoma" w:ascii="Times New Roman" w:hAnsi="Times New Roman"/>
          <w:b/>
          <w:sz w:val="28"/>
        </w:rPr>
        <w:t>13.01.2022г.               2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еречня 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00"/>
        <w:ind w:right="510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– ФЗ « Об общих принципах организации местного самоуправления в Российской Федерации», Федеральным законом от 21.07.2005 года № 115 -     ФЗ « О концессионных соглашениях», Федеральным законом от 26.07.2006 года № 135 – ФЗ « О защите конкуренции», Федеральным законом от 07.12.2011 года № 416 – ФЗ « О водоснабжении и водоотведении», руководствуясь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ого соглашен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 3 от 15.01.2021 года « Об утверждении перечня объектов, в отношении которых планируется заключение концессионного соглашения» считать утратившим сил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rPr/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Исполнила: Трифонова С.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Cs/>
          <w:sz w:val="20"/>
          <w:szCs w:val="20"/>
        </w:rPr>
      </w:pPr>
      <w:r>
        <w:rPr>
          <w:rFonts w:cs="Tahoma" w:ascii="Times New Roman" w:hAnsi="Times New Roman"/>
          <w:bCs/>
          <w:sz w:val="20"/>
          <w:szCs w:val="20"/>
        </w:rPr>
        <w:t>Тел.:2-72-49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администрации сельского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поселения Георгиевка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муниципального района Кинельский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 xml:space="preserve">Самарской области </w:t>
      </w:r>
    </w:p>
    <w:p>
      <w:pPr>
        <w:pStyle w:val="Normal"/>
        <w:ind w:left="4395" w:hanging="0"/>
        <w:jc w:val="center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</w:rPr>
        <w:t xml:space="preserve">2 от 13.01.2022г.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ahoma"/>
          <w:bCs/>
          <w:sz w:val="28"/>
          <w:szCs w:val="28"/>
        </w:rPr>
      </w:pPr>
      <w:r>
        <w:rPr>
          <w:rFonts w:cs="Tahoma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2030"/>
        <w:gridCol w:w="1795"/>
        <w:gridCol w:w="294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мущества, адрес и кадастровый ном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ко-экономические показатели имущества (площадь, установленная мощность, протяженность, диаметр и т.п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ввода имущества в эксплуатац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государственной регистрации пр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, с.Георгиев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Набережная 63:22:0704007:24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1, с.Гурьевка, ул.Центральная, 11-в 63:22:0701007:2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8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 № АА 124404 от 08.07.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,               с.Георгиевка, ул.Набережная 63:22:0704007:24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иска из ЕГРН от 04.03.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еоргиевка 63:22:0000000:35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 975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иска из ЕГРН от 22.07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 п.Вертяевка 63:22:0000000:35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502419 от 01.07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важина 4, с.Георгиевка, ул.Элеваторная 38 63:22:0703006:3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7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видетельство о государственной регистрации права № АА 498240 от 10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допровод, с.Гурь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:22:0701007:2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27 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324 от 10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5, с.Георгиевка, ул.Полевая 63:22:0703006: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98237от 09.06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1, с.Георгиевка, ул.Станционная, 39 63:22:0703006:3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444287 от 28.04.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важина 3 с.Георгиевка, ул.Элеваторная 40 63:22:0703006: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200 от 14.07.201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донапорная башня с.Гурьевка, ул.Центральная 11-б 63:22:0701007:23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 куб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6 от 08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 2, с.Георгиевка, ул.Шоссейная 19 63:22:0704009:31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 куб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124405 от 08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с.Георгиевка, ул.Набережная 63:22:0704007:24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 куб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04.03.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ь накопительная, с.Георгиевка, ул.Набережная 63:22:0704007:24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 кв.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04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, с.Георгиевка, ул.Набережная 63:22:0704007:23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2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011905 от 14.04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, с.Георгиевка 63:22:0000000:34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0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№ АА 502420 от 01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–комплекс Безымянская дистанция гражданских сооружений, водоснабжения и водоотведения станции Георгиевка, с.Георгиевка 63:23:0000000:46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7.12.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, с.Большая Малышевка, 63:22:0707001: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 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2.07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firstLine="72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</w:r>
    </w:p>
    <w:p>
      <w:pPr>
        <w:pStyle w:val="TextBodyIndent"/>
        <w:ind w:left="0" w:hanging="0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 xml:space="preserve">Глава сель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/>
          <w:b/>
          <w:bCs/>
          <w:sz w:val="28"/>
        </w:rPr>
      </w:pPr>
      <w:r>
        <w:rPr>
          <w:rFonts w:cs="Tahoma" w:ascii="Times New Roman" w:hAnsi="Times New Roman"/>
          <w:b/>
          <w:bCs/>
          <w:sz w:val="28"/>
        </w:rPr>
        <w:t>поселения Георгиевка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3:00Z</dcterms:created>
  <dc:creator>1</dc:creator>
  <dc:description/>
  <cp:keywords/>
  <dc:language>en-US</dc:language>
  <cp:lastModifiedBy>admG</cp:lastModifiedBy>
  <cp:lastPrinted>2022-01-21T13:52:00Z</cp:lastPrinted>
  <dcterms:modified xsi:type="dcterms:W3CDTF">2022-01-21T09:53:00Z</dcterms:modified>
  <cp:revision>23</cp:revision>
  <dc:subject/>
  <dc:title/>
</cp:coreProperties>
</file>