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sz w:val="28"/>
        </w:rPr>
      </w:pPr>
      <w:r>
        <w:rPr>
          <w:rFonts w:cs="Tahoma" w:ascii="Times New Roman" w:hAnsi="Times New Roman"/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ГЕОРГИЕВКА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П О С Т А Н О В Л Е Н И Е</w:t>
      </w:r>
    </w:p>
    <w:p>
      <w:pPr>
        <w:pStyle w:val="Normal"/>
        <w:ind w:right="5139" w:hanging="0"/>
        <w:rPr>
          <w:rFonts w:ascii="Times New Roman" w:hAnsi="Times New Roman" w:cs="Tahoma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</w:t>
      </w:r>
      <w:r>
        <w:rPr>
          <w:rFonts w:cs="Tahoma" w:ascii="Times New Roman" w:hAnsi="Times New Roman"/>
          <w:b/>
          <w:sz w:val="28"/>
        </w:rPr>
        <w:t>16.01.2023г.               2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от___________________№_________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00"/>
        <w:ind w:right="510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перечня объектов, в отношении которых планируется заключение концессионного соглашения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00"/>
        <w:ind w:right="510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00"/>
        <w:ind w:right="510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 – ФЗ « Об общих принципах организации местного самоуправления в Российской Федерации», Федеральным законом от 21.07.2005 года № 115 -     ФЗ « О концессионных соглашениях», Федеральным законом от 26.07.2006 года № 135 – ФЗ « О защите конкуренции», Федеральным законом от 07.12.2011 года № 416 – ФЗ « О водоснабжении и водоотведении», руководствуясь Уставом сельского поселения Георгиевка муниципального района Кинельский Самарской области, администрация сельского поселения Георгиевк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объектов, в отношении которых планируется заключение концессионного соглашен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№ 2 от 13.01.2022 года « Об утверждении перечня объектов, в отношении которых планируется заключение концессионного соглашения» считать утратившим силу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Георгиевский вестник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TextBodyIndent"/>
        <w:ind w:left="0" w:hanging="0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0" w:firstLine="720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TextBodyIndent"/>
        <w:ind w:left="0" w:hanging="0"/>
        <w:rPr/>
      </w:pPr>
      <w:r>
        <w:rPr>
          <w:rFonts w:cs="Tahoma" w:ascii="Times New Roman" w:hAnsi="Times New Roman"/>
          <w:b/>
          <w:bCs/>
          <w:sz w:val="28"/>
        </w:rPr>
        <w:t xml:space="preserve">Глава сель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  <w:t>поселения Георгиевка                                                        Н.В.Алясин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  <w:sz w:val="20"/>
          <w:szCs w:val="20"/>
        </w:rPr>
      </w:pPr>
      <w:r>
        <w:rPr>
          <w:rFonts w:cs="Tahoma" w:ascii="Times New Roman" w:hAnsi="Times New Roman"/>
          <w:bCs/>
          <w:sz w:val="20"/>
          <w:szCs w:val="20"/>
        </w:rPr>
        <w:t>Исполнила: Трифонова С.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  <w:sz w:val="20"/>
          <w:szCs w:val="20"/>
        </w:rPr>
      </w:pPr>
      <w:r>
        <w:rPr>
          <w:rFonts w:cs="Tahoma" w:ascii="Times New Roman" w:hAnsi="Times New Roman"/>
          <w:bCs/>
          <w:sz w:val="20"/>
          <w:szCs w:val="20"/>
        </w:rPr>
        <w:t>Тел.:2-73-36</w:t>
      </w:r>
    </w:p>
    <w:p>
      <w:pPr>
        <w:pStyle w:val="Normal"/>
        <w:ind w:left="4395" w:hanging="0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</w:r>
    </w:p>
    <w:p>
      <w:pPr>
        <w:pStyle w:val="Normal"/>
        <w:ind w:left="4395" w:hanging="0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</w:r>
    </w:p>
    <w:p>
      <w:pPr>
        <w:pStyle w:val="Normal"/>
        <w:ind w:left="4395" w:hanging="0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ind w:left="4395" w:hanging="0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постановлением</w:t>
      </w:r>
    </w:p>
    <w:p>
      <w:pPr>
        <w:pStyle w:val="Normal"/>
        <w:ind w:left="4395" w:hanging="0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администрации сельского</w:t>
      </w:r>
    </w:p>
    <w:p>
      <w:pPr>
        <w:pStyle w:val="Normal"/>
        <w:ind w:left="4395" w:hanging="0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поселения Георгиевка</w:t>
      </w:r>
    </w:p>
    <w:p>
      <w:pPr>
        <w:pStyle w:val="Normal"/>
        <w:ind w:left="4395" w:hanging="0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муниципального района Кинельский</w:t>
      </w:r>
    </w:p>
    <w:p>
      <w:pPr>
        <w:pStyle w:val="Normal"/>
        <w:ind w:left="4395" w:hanging="0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 xml:space="preserve">Самарской области </w:t>
      </w:r>
    </w:p>
    <w:p>
      <w:pPr>
        <w:pStyle w:val="Normal"/>
        <w:ind w:left="4395" w:hanging="0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ahoma" w:ascii="Times New Roman" w:hAnsi="Times New Roman"/>
          <w:bCs/>
          <w:sz w:val="28"/>
          <w:szCs w:val="28"/>
        </w:rPr>
        <w:t>2 от 16.01.2023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объектов, в отношении которых планируется заключение концессионного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411"/>
        <w:gridCol w:w="1834"/>
        <w:gridCol w:w="1672"/>
        <w:gridCol w:w="1979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имущества, адрес и кадастровый ном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ко-экономические показатели имущества (площадь, установленная мощность, протяженность, диаметр и т.п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ввода имущества в эксплуатац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 государственной регистрации прав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, с.Георгие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Набережная 63:22:0704007:24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5 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ыписка из ЕГРН от 04.03.2017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важина 1, с.Гурьевка, ул.Центральная, 11-в 63:22:0701007:237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видетельство о государственной регистрации права  № АА 124404 от 08.07.2015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важина,               с.Георгиевка, ул.Набережная 63:22:0704007:24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 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ыписка из ЕГРН от 04.03.2017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допровод, с.Георгиевка 63:22:0000000:3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 975 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иска из ЕГРН от 22.07.201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допровод п.Вертяевка 63:22:0000000:35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видетельство о государственной регистрации права № АА 502419 от 01.07.2016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важина 4, с.Георгиевка, ул.Элеваторная 38 63:22:0703006:3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7 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видетельство о государственной регистрации права № АА 498240 от 10.06.2016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допровод, с.Гурье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:22:0701007:237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27 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№ АА 498324 от 10.06.2016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кважина 5, с.Георгиевка, ул.Полевая 63:22:0703006:3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 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№ АА 498237от 09.06.2016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кважина 1, с.Георгиевка, ул.Станционная, 39 63:22:0703006:3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№ АА 444287 от 28.04.2016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кважина 3 с.Георгиевка, ул.Элеваторная 40 63:22:0703006:3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 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№ АА 124200 от 14.07.2015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одонапорная башня с.Гурьевка, ул.Центральная 11-б 63:22:0701007:23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 куб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№ АА 124406 от 08.07.201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 2, с.Георгиевка, ул.Шоссейная 19 63:22:0704009:31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куб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№ АА 124405 от 08.07.201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, с.Георгиевка, ул.Набережная 63:22:0704007:24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куб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от 04.03.2017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накопительная, с.Георгиевка, ул.Набережная 63:22:0704007:24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9 кв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04.03.201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е сети, с.Георгиевка, ул.Набережная 63:22:0704007:235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2 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№ АА 011905 от 14.04.201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–комплекс Безымянская дистанция гражданских сооружений, водоснабжения и водоотведения станции Георгиевка, с.Георгиевка 63:23:0000000:46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17.12.201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, с.Большая Малышевка, 63:22:0707001: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2.07.20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, с.Георгиевка, ул.Элеваторная, 63:22:0703006:58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9 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15.09.202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, с.Георгиевка, ул.Элеваторная, 63:22:0703006:58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1 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15.09.2022</w:t>
            </w:r>
          </w:p>
        </w:tc>
      </w:tr>
      <w:tr>
        <w:trPr/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ализация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сеть, с.Георгиевка 63:22:0000000:349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0 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№ АА 502420 от 01.07.2015</w:t>
            </w:r>
          </w:p>
        </w:tc>
      </w:tr>
      <w:tr>
        <w:trPr/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плоснабжени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котельная, с.Георгиевка, ул.Специалистов д.20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5 м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9.09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720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TextBodyIndent"/>
        <w:ind w:left="0" w:firstLine="720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TextBodyIndent"/>
        <w:ind w:left="0" w:firstLine="720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TextBodyIndent"/>
        <w:ind w:left="0" w:hanging="0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  <w:t xml:space="preserve">Глава сель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  <w:t>поселения Георгиевка                                                      Н.В.Аляси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03:00Z</dcterms:created>
  <dc:creator>1</dc:creator>
  <dc:description/>
  <cp:keywords/>
  <dc:language>en-US</dc:language>
  <cp:lastModifiedBy>admG</cp:lastModifiedBy>
  <cp:lastPrinted>2022-01-21T13:52:00Z</cp:lastPrinted>
  <dcterms:modified xsi:type="dcterms:W3CDTF">2023-01-17T07:28:00Z</dcterms:modified>
  <cp:revision>27</cp:revision>
  <dc:subject/>
  <dc:title/>
</cp:coreProperties>
</file>