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9 января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ого соглашения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-5" w:hanging="0"/>
        <w:jc w:val="both"/>
        <w:rPr/>
      </w:pPr>
      <w:r>
        <w:rPr/>
      </w:r>
    </w:p>
    <w:p>
      <w:pPr>
        <w:pStyle w:val="TextBody"/>
        <w:spacing w:lineRule="auto" w:line="276"/>
        <w:ind w:left="0" w:right="-5" w:hanging="0"/>
        <w:jc w:val="both"/>
        <w:rPr/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унктом 3 статьи 4 Федерального закона от 21.07.2005 г. № 115-ФЗ «О концессионных соглашениях», администрация сельского поселения Малая Малышевка</w:t>
      </w:r>
    </w:p>
    <w:p>
      <w:pPr>
        <w:pStyle w:val="TextBody"/>
        <w:ind w:left="0" w:right="-5" w:firstLine="99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TextBody"/>
        <w:ind w:left="0"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объектов, в отношении которых планируется заключение концессионных соглашений (Приложение № 1).</w:t>
      </w:r>
    </w:p>
    <w:p>
      <w:pPr>
        <w:pStyle w:val="Style23"/>
        <w:suppressAutoHyphens w:val="fals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Настоящее Постановление разместить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torgi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gov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4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 и на официальном сайте муниципального района Кинельский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www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kinel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 w:eastAsia="hi-IN" w:bidi="hi-IN"/>
        </w:rPr>
        <w:t>ru</w:t>
      </w:r>
    </w:p>
    <w:p>
      <w:pPr>
        <w:pStyle w:val="TextBody"/>
        <w:spacing w:lineRule="auto" w:line="276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left="0" w:right="-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 Курапов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алая Малышевка</w:t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от 09.01.2024 г. № 2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ъектов, в отношении которых планируется заключение концессионных соглашений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оведения конкурсных процедур по передаче в концессию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2016 г. по адресу: Самарская область, Кинельский район, с. Малая Малышевка, ул. Школьная, д. 193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888 м по адресу: Самарская область, Кинельский район, с. Малая Малышевка, ул. Завод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13332 м по адресу: Самарская область, Кинельский район, с. Малая Малышев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№ 4963 по адресу: Самарская область, Кинельский район, с. Малая Малышевка, ул. Школьная, д. 72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3 по адресу: Самарская область, Кинельский район, с. Малая Малышевка, ул. Школьная, д. 7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1 по адресу: Самарская область, Кинельский район, с. Малая Малышевка, ул. Школьная, д. 7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№ 8112 по адресу: Самарская область, Кинельский район, с. Малая Малышевка, ул. Школьная, д. 7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 по адресу: Самарская область, Кинельский район, с. Малая Малышевка, ул. Заводская, д. 32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4 квартал 2026 год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left="0" w:right="0"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9:00Z</dcterms:created>
  <dc:creator>Светлана</dc:creator>
  <dc:description/>
  <dc:language>en-US</dc:language>
  <cp:lastModifiedBy/>
  <cp:lastPrinted>2024-01-09T16:59:00Z</cp:lastPrinted>
  <dcterms:modified xsi:type="dcterms:W3CDTF">2024-01-09T13:00:29Z</dcterms:modified>
  <cp:revision>5</cp:revision>
  <dc:subject/>
  <dc:title/>
</cp:coreProperties>
</file>