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3 года № 11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right="3116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6"/>
          <w:szCs w:val="26"/>
        </w:rPr>
        <w:t>«О внесении изменений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»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Ф от 16 ноября 2012 года № 402 "Об утверждении Классификации работ по капитальному ремонту, ремонту и содержанию автомобильных дорог"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0 «Об утверждении муниципальной программы  «Модернизация, развитие и содержан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20-2022 годы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/>
      </w:pPr>
      <w:r>
        <w:rPr>
          <w:sz w:val="26"/>
          <w:szCs w:val="26"/>
        </w:rPr>
        <w:t>1.1 подпункт 5, пункта 4 Направления расходования дорожного фонда сельского поселения Красносамарское муниципального района Кинельский,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«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357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firstLine="357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ConsPlusTitle"/>
        <w:widowControl/>
        <w:ind w:firstLine="35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22-11-14T11:24:00Z</cp:lastPrinted>
  <dcterms:modified xsi:type="dcterms:W3CDTF">2023-02-27T04:22:00Z</dcterms:modified>
  <cp:revision>209</cp:revision>
  <dc:subject/>
  <dc:title>ПРОГРАММА</dc:title>
</cp:coreProperties>
</file>