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</w:t>
      </w:r>
    </w:p>
    <w:p>
      <w:pPr>
        <w:pStyle w:val="Normal"/>
        <w:ind w:left="-284" w:right="0" w:firstLine="25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70955" cy="8757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70955" cy="87572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300 от 09.03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Развитие печатного средства массовой  информации  в муниципальном районе Кинельский  на 2017-2026 годы», </w:t>
      </w:r>
      <w:r>
        <w:rPr>
          <w:b w:val="false"/>
          <w:bCs w:val="false"/>
          <w:sz w:val="28"/>
          <w:szCs w:val="28"/>
        </w:rPr>
        <w:t>утвержденную Постановлением администрации муниципального района Кинельский Самарской области от 18.11.2016 года №1906.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Программы составляет 36999,8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450,7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3970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3970,5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3970,5 тыс.руб.»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36999,8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едства бюджета муниципального района Кинельский в объеме 36999,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450,7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3970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3970,5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3970,5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3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13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83" w:type="dxa"/>
        <w:jc w:val="left"/>
        <w:tblInd w:w="-1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11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342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073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73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7329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2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17"/>
        <w:gridCol w:w="617"/>
        <w:gridCol w:w="633"/>
        <w:gridCol w:w="682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0,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7,6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0,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4" w:type="dxa"/>
        <w:jc w:val="left"/>
        <w:tblInd w:w="-6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73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3-03-07T10:11:00Z</cp:lastPrinted>
  <dcterms:modified xsi:type="dcterms:W3CDTF">2023-03-20T12:15:56Z</dcterms:modified>
  <cp:revision>25</cp:revision>
  <dc:subject/>
  <dc:title>               </dc:title>
</cp:coreProperties>
</file>