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ама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5 марта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 утверждении отчета о ходе реализации муниципальной программы «Обеспечение безбарьерной среды жизнедеятельности и социальной интеграции инвалидов в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м поселении Малая Малышевка муниципального района Кинельский Самарской области на 2016-2025 годы», за 2022 год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Утвердить прилагаемый отчет о ходе реализации муниципальной программы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5 годы», за 2022 год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Style20"/>
        <w:spacing w:lineRule="auto" w:line="27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20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847"/>
      </w:tblGrid>
      <w:tr>
        <w:trPr/>
        <w:tc>
          <w:tcPr>
            <w:tcW w:w="472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Малая Малышевка муниципального района Кинельский 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2023 г. N 16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езбарьерной среды жизнедеятельности и социально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нтеграции инвалидов в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м поселении Малая Малыш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 2016-2025 годы» за 2022 год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ая программа «Обеспечение без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5 годы», утверждена постановлением администрации сельского поселения Малая Малышевка муниципального района Кинельский Самарской области от 24.12.2015 г. № 91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рограммы: создание для инвалидов и других маломобильных групп населения сельского поселения Малая Малышевка муниципального района Кинельский Самарской области доступной и комфортной среды жизне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поставленной цели способствует формированию доступной для инвалидов социальной, транспортной и инженерной инфраструктуры, с учетом их особых потребностей исходя из основных ограничений жизнедеятельности. Исходя из этого, определена система приоритетных задач на период 2016- 2025 го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вершенствование организационной основы формирования доступной среды жизнедеятельности инвалидов и других маломобильных групп населения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ние в сельского поселения Малая Малышевка муниципального района Кинельский Самарской области условий для социальной интеграции инвалидов и участия их в жизни общ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ышение уровня доступности для инвалидов и других маломобильных групп населения сельского поселения Малая Малышевка муниципального района Кинельский Самарской области объектов и услуг социальной инфраструк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, реализованных в 2022 году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21"/>
        <w:gridCol w:w="992"/>
        <w:gridCol w:w="1559"/>
        <w:gridCol w:w="2146"/>
      </w:tblGrid>
      <w:tr>
        <w:trPr>
          <w:trHeight w:val="27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 2022 г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овета по делам инвалидов в сельском поселении Малая Малышев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СП Малая Малышевка 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по местному радио и в Вестнике Малой Малышевки очерков по проблемам инвалид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П Малая Малышевка, МБУ «Культура Плюс»</w:t>
            </w:r>
          </w:p>
        </w:tc>
      </w:tr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текущей деятель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ультура плюс» сельского поселения Малая Малыше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04:00Z</dcterms:created>
  <dc:creator>Светлана</dc:creator>
  <dc:description/>
  <cp:keywords/>
  <dc:language>en-US</dc:language>
  <cp:lastModifiedBy>User</cp:lastModifiedBy>
  <cp:lastPrinted>2017-03-15T16:56:00Z</cp:lastPrinted>
  <dcterms:modified xsi:type="dcterms:W3CDTF">2023-03-16T11:07:00Z</dcterms:modified>
  <cp:revision>3</cp:revision>
  <dc:subject/>
  <dc:title/>
</cp:coreProperties>
</file>