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15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239"/>
      </w:tblGrid>
      <w:tr>
        <w:trPr/>
        <w:tc>
          <w:tcPr>
            <w:tcW w:w="9326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Об утверждении отчета о ходе реализации муниципальной программы 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5 годы» за 2022 год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соответствии с Порядком принятия решений о разработке, формирова</w:t>
              <w:softHyphen/>
              <w:t>нии и реализации муниципальных программ сельского поселения Малая Малышевка, утвержденным постановлением администрации сельского посе</w:t>
              <w:softHyphen/>
              <w:t>ления Малая Малышевка от 18.11.2013 г. № 88, руководствуясь Федеральным законом от 06.10.2003 года №131-Ф3 «Об общих принципах организации местного самоуправления в Российской Федерации», Уставом сельского поселения Малая</w:t>
            </w:r>
            <w:r>
              <w:rPr>
                <w:sz w:val="28"/>
                <w:szCs w:val="28"/>
              </w:rPr>
              <w:t xml:space="preserve"> Малышевка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22"/>
              <w:shd w:fill="auto" w:val="clear"/>
              <w:spacing w:lineRule="auto" w:line="240" w:before="0" w:after="30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на 2019-2025 годы» за 2022 год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15.03.2023 года № 1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формационное обеспечение деятельноти органов местного самоуправления сельского поселении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» з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Муниципальная программа «Информационное обеспечение деятельности органов местного самоуправления сельского поселения Малая Малышевка муниципального района Кинельский Самарской области на 2019-2025 годы» (далее – программа) утверждена постановлением администрации сельского поселения Малая Малышевка  муниципального района Кинельский Самарской области от 24.12.2018 г. №1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информационной открытости о деятельности органов местного самоуправления сельского поселения Малая Малышевка 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Малая Малышевка 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Малая Малышевка , и иной официальн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достижения значений показателей (индикаторов) муниципальной программы за отчетный пери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08"/>
              <w:gridCol w:w="567"/>
              <w:gridCol w:w="1134"/>
              <w:gridCol w:w="993"/>
              <w:gridCol w:w="1559"/>
            </w:tblGrid>
            <w:tr>
              <w:trPr>
                <w:tblHeader w:val="true"/>
                <w:trHeight w:val="2059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 (индикатора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</w:t>
                  </w:r>
                  <w:r>
                    <w:rPr>
                      <w:lang w:val="en-US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начения показателей (индикаторов) муниципальной программы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достижения значений показателей (индикаторов) муниципальной программы, %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новы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ически достигнутые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в печатных средствах массовой информ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мещение информации о деятельности органов местного самоуправления  в сети Интернет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ользователей интернет сайт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е значение по всем целевым показателям (индикаторам) 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нформация о выполнении мероприятий программы предоставлена в приложении № 1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62"/>
              <w:gridCol w:w="1560"/>
              <w:gridCol w:w="1559"/>
            </w:tblGrid>
            <w:tr>
              <w:trPr>
                <w:tblHeader w:val="true"/>
                <w:trHeight w:val="39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урсное обеспечение (тыс. руб.)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22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" w:firstLine="14"/>
                    <w:jc w:val="both"/>
                    <w:rPr/>
                  </w:pPr>
                  <w:r>
                    <w:rPr/>
                    <w:t xml:space="preserve">Публикация информации о деятельности администрации сельского поселения Малая Малыш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Малая Малышевка в печатных средствах массовой информации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jc w:val="both"/>
                    <w:rPr/>
                  </w:pPr>
                  <w:r>
                    <w:rPr/>
                    <w:t>Освещение деятельности органов местного самоуправления сельского поселения Малая Малышевка на официальном сайте муниципального образования в сети «Интернет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рамках текущей деятельност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jc w:val="both"/>
                    <w:rPr/>
                  </w:pPr>
                  <w:r>
                    <w:rPr/>
                    <w:t>Поздравление жителей сельского поселения с юбилеями через газету «Междуречье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9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98,0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5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Итого по 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9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98,0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Программы позволяет предоставлять всестороннее информационное обеспечение социально-экономического и общественно-политического развития сельского поселения Малая Малышевка  по всем направлениям деятельности органов местного самоуправления; своевременно и достоверно информировать население сельского поселения Малая Малышевка; активизация освещения социально значимых тем и повышение качества информационных продуктов; обеспечение права жителей сельского поселения Малая Малышевка 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Малая Малышевка.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6:00Z</dcterms:created>
  <dc:creator>Светлана</dc:creator>
  <dc:description/>
  <cp:keywords/>
  <dc:language>en-US</dc:language>
  <cp:lastModifiedBy>User</cp:lastModifiedBy>
  <cp:lastPrinted>2023-03-31T09:00:00Z</cp:lastPrinted>
  <dcterms:modified xsi:type="dcterms:W3CDTF">2023-03-31T05:05:00Z</dcterms:modified>
  <cp:revision>5</cp:revision>
  <dc:subject/>
  <dc:title/>
</cp:coreProperties>
</file>