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           </w:t>
            </w:r>
            <w:r>
              <w:rPr/>
              <w:t>Самарская область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left="426" w:hanging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left="426" w:hanging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426" w:hanging="42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</w:p>
        </w:tc>
      </w:tr>
    </w:tbl>
    <w:p>
      <w:pPr>
        <w:pStyle w:val="Normal"/>
        <w:ind w:left="426" w:hanging="426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459"/>
      </w:tblGrid>
      <w:tr>
        <w:trPr>
          <w:trHeight w:val="641" w:hRule="atLeast"/>
        </w:trPr>
        <w:tc>
          <w:tcPr>
            <w:tcW w:w="2752" w:type="dxa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sz w:val="28"/>
                <w:szCs w:val="28"/>
              </w:rPr>
              <w:t>от 15 марта 2023 г.</w:t>
            </w:r>
          </w:p>
        </w:tc>
        <w:tc>
          <w:tcPr>
            <w:tcW w:w="2459" w:type="dxa"/>
            <w:tcBorders/>
          </w:tcPr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247"/>
      </w:tblGrid>
      <w:tr>
        <w:trPr/>
        <w:tc>
          <w:tcPr>
            <w:tcW w:w="5466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</w:t>
            </w:r>
            <w:bookmarkStart w:id="0" w:name="_Hlk104799834"/>
            <w:bookmarkStart w:id="1" w:name="_Hlk104552297"/>
            <w:r>
              <w:rPr>
                <w:b/>
                <w:sz w:val="28"/>
                <w:szCs w:val="28"/>
              </w:rPr>
              <w:t xml:space="preserve">отчёта о ходе реализации муниципальной программы «Противодействие коррупции в сельском поселении Малая Малышевка муниципального района Кинельский Самарской области на 2016-2025 годы» за 2022 </w:t>
            </w:r>
            <w:bookmarkEnd w:id="1"/>
            <w:r>
              <w:rPr>
                <w:b/>
                <w:sz w:val="28"/>
                <w:szCs w:val="28"/>
              </w:rPr>
              <w:t>год.</w:t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End w:id="0"/>
          </w:p>
        </w:tc>
        <w:tc>
          <w:tcPr>
            <w:tcW w:w="4247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ый отчет о ходе реализации муниципальной программы «Противодействие коррупции в сельском поселении Малая Малышевка муниципального района Кинельский Самарской области на 2016-2025 годы» за 2022 год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843" w:right="9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88"/>
      </w:tblGrid>
      <w:tr>
        <w:trPr/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Par213"/>
            <w:bookmarkStart w:id="3" w:name="Par29"/>
            <w:bookmarkStart w:id="4" w:name="Par213"/>
            <w:bookmarkStart w:id="5" w:name="Par29"/>
            <w:bookmarkEnd w:id="4"/>
            <w:bookmarkEnd w:id="5"/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ЕН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а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15.03.2023 года № 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ходе реализации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коррупции в сельском поселении Малая Малышевка муниципального района Кинельский Самарской области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25 годы» за 2022 год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Противодействие коррупции в сельском поселении Малая Малышевка муниципального района Кинельский Самарской области  на 2016-2025 годы», утверждена постановлением администрации сельского поселения Малая Малышевка муниципального района Кинельский Самарской области от 14.12.2015 г. № 82, ( далее – Программа)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Цели и задачи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Целью Программы является снижение уровня коррупции, поэтапное устранение причин ее возникнове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Задачи Программы:</w:t>
      </w:r>
    </w:p>
    <w:p>
      <w:pPr>
        <w:pStyle w:val="Normal"/>
        <w:jc w:val="both"/>
        <w:rPr/>
      </w:pPr>
      <w:r>
        <w:rPr>
          <w:sz w:val="27"/>
          <w:szCs w:val="27"/>
        </w:rPr>
        <w:t>- совершенствование нормативного правового регулирования в сфере противодействия коррупции;</w:t>
      </w:r>
    </w:p>
    <w:p>
      <w:pPr>
        <w:pStyle w:val="Normal"/>
        <w:jc w:val="both"/>
        <w:rPr/>
      </w:pPr>
      <w:r>
        <w:rPr>
          <w:sz w:val="27"/>
          <w:szCs w:val="27"/>
        </w:rPr>
        <w:t>- развитие и совершенствование комплексной системы противодействия коррупции в органах местного самоуправления сельского поселения Малая Малышевка муниципального района Кинельский Самарской области  ;</w:t>
      </w:r>
    </w:p>
    <w:p>
      <w:pPr>
        <w:pStyle w:val="Normal"/>
        <w:jc w:val="both"/>
        <w:rPr/>
      </w:pPr>
      <w:r>
        <w:rPr>
          <w:sz w:val="27"/>
          <w:szCs w:val="27"/>
        </w:rPr>
        <w:t>- обеспечение открытости и доступности для населения деятельности органов местного самоуправления сельского поселения Малая Малышевка муниципального района Кинельский Самарской области , укрепление их связи с гражданским обществом, стимулирование антикоррупционной активности обществен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65" w:hanging="0"/>
        <w:jc w:val="both"/>
        <w:rPr>
          <w:sz w:val="27"/>
          <w:szCs w:val="27"/>
        </w:rPr>
      </w:pPr>
      <w:r>
        <w:rPr>
          <w:sz w:val="27"/>
          <w:szCs w:val="27"/>
        </w:rPr>
        <w:t>Оценка результативности и эффективности реализации программы</w:t>
      </w:r>
    </w:p>
    <w:p>
      <w:pPr>
        <w:pStyle w:val="Normal"/>
        <w:ind w:left="10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Конкретные результаты, достигнутые за отчётный пери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реализации муниципальной 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, достигнутые в ходе реализации программ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ршенствование систе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иводействия коррупции, устранение причин, порождающих коррупцию, вовлечение гражданского общества в антикоррупци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 года продолжалось осуществление мероприятий, направленных на достижение ожидаемых результатов реализации муниципальной программы, результаты реализации мероприятий Программы отражены в разделе 3.3. «Перечень мероприятий, выполненных и невыполненных в установленные сро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снижение уровня коррупции в органах местного самоуправления СП Малая Малышевка, снижение злоупотребления своими должностными полномочиями должностными лицами органов местного самоуправл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ационной открытости и доступности для населения деятельности органов местного самоуправл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щественного контроля за деятельностью органов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 года осуществлял свою деятельность созданный в 2015 году в целях наблюдения за деятельностью органов государственной власти, органов местного самоуправления, государственных и муниципальных учреждений, иных органов и организаций, осуществляющих в соответствии с федеральными законами отдельные публичные полномочия, а также в целях общественной проверки, анализа и общественной оценки издаваемых ими актов и принимаемых решений Общественный совет по общественному контролю СП Малая Малышевка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04" w:hanging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b/>
          <w:bCs/>
          <w:sz w:val="27"/>
          <w:szCs w:val="27"/>
        </w:rPr>
        <w:t xml:space="preserve">Перечень мероприятий, выполненных и невыполненных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установленные с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7"/>
        <w:gridCol w:w="3806"/>
        <w:gridCol w:w="5640"/>
      </w:tblGrid>
      <w:tr>
        <w:trPr>
          <w:trHeight w:val="81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мероприятий</w:t>
            </w:r>
          </w:p>
        </w:tc>
      </w:tr>
      <w:tr>
        <w:trPr>
          <w:trHeight w:val="320" w:hRule="atLeast"/>
        </w:trPr>
        <w:tc>
          <w:tcPr>
            <w:tcW w:w="10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</w:tr>
      <w:tr>
        <w:trPr>
          <w:trHeight w:val="56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ей СП Малая Малышевка муниципального района Кинельский в течение 2022 года было принято 106 нормативных правовых актов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в сфере противодействия коррупции, принятые в 2022 году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96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СП Малая Малышевка от 28.02.2022 г. № 29 «О внесении изменений в Постановление администрации сельского поселения  Малая Малышевка муниципального района Кинельский Самарской области от 18.02.2015 г. № 9 «О представлении гражданами, претендующими на замещение должностей муниципальной службы в администрации сельского поселения Малая Малышевка муниципального района Кинельский Самарской области и муниципальными служащими администрации сельского поселения Малая Малышевка муниципального района Кинельский Самарской области сведений о доходах, расходах, об имуществе и обязательствах имущественного характера» 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96" w:first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П Малая Малышевка от 28.02.2022 г. № 30 «О внесении изменений в Постановление администрации сельского поселения  Малая Малышевка муниципального  района Кинельский Самарской области от 18.02.2015 г. № 10 «О представлении гражданами, претендующими на замещение должностей руководителей  муниципальных учреждений сельского  поселения Малая Малышевка  муниципального района Кинельский  Самарской области и руководителями  муниципальных учреждений сельского  поселения Малая Малышевка муниципального района Кинельский Самарской области сведений о доходах,   расходах, об имуществе и обязательствах имущественного характера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96" w:first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представителей сельского поселения Малая Малышевка от 25.03.2022 г. № 158 ««О внесении изменений в решение Собрания представителей сельского поселения Малая Малышевка муниципального района Кинельский Самарской области от 29.02.2016 г. № 35 «Об утверждении Положения о порядке предоставления лицами, замещающими муниципальные должност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96" w:first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П Малая Малышевка от 26.04.2022 г. № 82 «О внесении изменений в Постановление администрации сельского поселения Малая Малышевка муниципального района Кинельский Самарской области от 14.12.2015 г. № 82 «Об утверждении муниципальной программы «Противодействие коррупции в сельском поселении Малая Малышевка муниципального района Кинельский Самарской области на 2016-2024 годы»;</w:t>
            </w:r>
          </w:p>
        </w:tc>
      </w:tr>
      <w:tr>
        <w:trPr>
          <w:trHeight w:val="54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регламенты предоставления муниципальных услуг разработаны в соответствии с действующим законодательством, по мере необходимости в них, а также в действующие нормативные правовые акты, в том числе в сфере противодействия коррупции, вносятся актуальные изменения и дополнения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нормативные правовые акты размещены на официальном сайте администрации муниципального района Кинельский (http://www.kinel.ru/)</w:t>
            </w:r>
          </w:p>
        </w:tc>
      </w:tr>
      <w:tr>
        <w:trPr>
          <w:trHeight w:val="48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 дополнения и изменения в Порядок проведения антикоррупционной экспертизы не вносились.</w:t>
            </w:r>
          </w:p>
        </w:tc>
      </w:tr>
      <w:tr>
        <w:trPr>
          <w:trHeight w:val="48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акрепление установленны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и законами в целях противодействия  коррупции  запретов, ограничений   и  обязанностей   в   отношении   лиц,    замещающих муниципальные   должности и должности муниципальной службы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СП Малая Малышевка утвержден НПА от 26.02.2013 № 17 « 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 интересов и неисполнение обязанностей установленных в целях противодействия коррупции в администрации сельского поселения Малая Малышевка». В 2022 году в данный НПА изменений и дополнений не вносилось.</w:t>
            </w:r>
          </w:p>
        </w:tc>
      </w:tr>
      <w:tr>
        <w:trPr>
          <w:trHeight w:val="640" w:hRule="atLeast"/>
        </w:trPr>
        <w:tc>
          <w:tcPr>
            <w:tcW w:w="10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комплексной системы противодействия коррупции в органах местного самоуправления муниципального района Кинельский</w:t>
            </w:r>
          </w:p>
        </w:tc>
      </w:tr>
      <w:tr>
        <w:trPr/>
        <w:tc>
          <w:tcPr>
            <w:tcW w:w="10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опросы кадровой политики</w:t>
            </w:r>
          </w:p>
        </w:tc>
      </w:tr>
      <w:tr>
        <w:trPr>
          <w:trHeight w:val="27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ях Общественного совета и Собрания представителей СП Малая Малышевка заслушиваются отчеты  о работе администрации СП, и деятельности муниципальных учреждений СП Малая Малышевка</w:t>
            </w:r>
          </w:p>
        </w:tc>
      </w:tr>
      <w:tr>
        <w:trPr>
          <w:trHeight w:val="4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, поступающих на муниципальную службу в 2022 г. не было.</w:t>
            </w:r>
          </w:p>
        </w:tc>
      </w:tr>
      <w:tr>
        <w:trPr>
          <w:trHeight w:val="27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заседания комиссии не проводились в связи с отсутствием оснований.</w:t>
            </w:r>
          </w:p>
        </w:tc>
      </w:tr>
      <w:tr>
        <w:trPr>
          <w:trHeight w:val="27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 размещаются на официальном сайте в сети Интернет</w:t>
            </w:r>
          </w:p>
        </w:tc>
      </w:tr>
      <w:tr>
        <w:trPr>
          <w:trHeight w:val="145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5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сведения о расходах муниципальными служащими администрации сельского поселения Малая Малышевка муниципального района Кинельский не предоставлялись, проверка не проводилась.</w:t>
            </w:r>
          </w:p>
        </w:tc>
      </w:tr>
      <w:tr>
        <w:trPr>
          <w:trHeight w:val="9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6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2022 году информация о несоблюдении муниципальными служащими ограничений и запретов, предусмотренных законодательством о муниципальной службе, в администрацию сельского поселения Малая Малышевка муниципального района Кинельский не поступала.</w:t>
            </w:r>
          </w:p>
        </w:tc>
      </w:tr>
      <w:tr>
        <w:trPr>
          <w:trHeight w:val="4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7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. анкетный опрос  муниципальных служащих не проводился, в связи с отсутствием вновь поступивших граждан на муниципальную службу в администрацию СП  Малая Малышевка.</w:t>
            </w:r>
          </w:p>
        </w:tc>
      </w:tr>
      <w:tr>
        <w:trPr>
          <w:trHeight w:val="4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блюдением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информация о несоблюдении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администрацию сельского поселения Малая Малышевка муниципального района Кинельский не поступала.</w:t>
            </w:r>
          </w:p>
        </w:tc>
      </w:tr>
      <w:tr>
        <w:trPr>
          <w:trHeight w:val="4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дровой работы в части, касающейся ведения личных дел, лиц замещающих муниципальные должности и должности муниципальной службы, в том числе контроля за актуализацией сведений, содержащихся в анкетах, примен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деятельность администрации сельского поселения Малая Малышевка</w:t>
            </w:r>
          </w:p>
        </w:tc>
      </w:tr>
      <w:tr>
        <w:trPr>
          <w:trHeight w:val="4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коррупционных рисков, связанных с участием муниципальных служащих на безвозмездной основе в управлении некоммерческими организациями и их деятельностью в качестве членов коллегиальных органов управления этих организаци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СП Малая Малышевка отсутствуют муниципальные служащие, участвующие на безвозмездной основе в управлении некоммерческими организациями и их деятельность в качестве единоличного исполнительного органа и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я в состав их коллегиальных органов управления. В течение 2022 года не поступало ходатайст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лучении разрешения на участие на безвозмездной основе в управлении некоммерческими организациями в качестве единоличного исполнительного органа или вхожд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их коллегиальных органов управления.</w:t>
            </w:r>
          </w:p>
        </w:tc>
      </w:tr>
      <w:tr>
        <w:trPr>
          <w:trHeight w:val="4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муниципальные служащие администрации СП Малая Малышевка муниципального района Кинельский и ее структурных подразделений сведений о своих расходах, а также о расходах своих супруги (супруга) и несовершеннолетних детей не представляли.</w:t>
            </w:r>
          </w:p>
        </w:tc>
      </w:tr>
      <w:tr>
        <w:trPr>
          <w:trHeight w:val="320" w:hRule="atLeast"/>
        </w:trPr>
        <w:tc>
          <w:tcPr>
            <w:tcW w:w="10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ационно-управленческие меры по обеспечению антикоррупционной деятельности</w:t>
            </w:r>
          </w:p>
        </w:tc>
      </w:tr>
      <w:tr>
        <w:trPr>
          <w:trHeight w:val="83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БУ СП Малая Малышевка образована комиссия по противодействию коррупции, реализуются планы мероприятий по противодействию коррупции и профилактике коррупционных правонарушений</w:t>
            </w:r>
          </w:p>
        </w:tc>
      </w:tr>
      <w:tr>
        <w:trPr>
          <w:trHeight w:val="114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контроль за обращениями и жалобами физических, юридических лиц и индивидуальных предпринимателей. Ведется анализ результатов рассмотрения устных и письменных обращений, поступивших в администрацию СП Малая Малышевка муниципального района Кинельский, с составлением ежемесячных, ежеквартальных и годовых отчетов.</w:t>
            </w:r>
          </w:p>
        </w:tc>
      </w:tr>
      <w:tr>
        <w:trPr>
          <w:trHeight w:val="114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муниципальных бюджетных и казенных учреждениях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контрактов  анализируется информация в рамках исполнения Федеральных законов от 05.04.2013г. № 44-ФЗ «О контрактной системе в сфере закупок товаров, работ, услуг для обеспечения государственных и муниципальных нужд», от 18.07.2011г. № 223-ФЗ «О закупках товаров, работ, услуг отдельными видами юридических лиц» и контрактах, заключенных путем прямых договоров на предмет выявления фактов несвоевременного исполнения обязательств по контрактам как заказчика (несвоевременная оплата), так и исполнителя (нарушение сроков исполнения). Проводятся обучающие мероприятия в онлайн-формате по оптимизационному пакету 44-ФЗ. Которые включают в себя обзор изменений законодательства о контрактной системе, технические вопросы работы ЕИС, Сбербанк и ГИС «ГОСЗАКАЗ».</w:t>
            </w:r>
          </w:p>
        </w:tc>
      </w:tr>
      <w:tr>
        <w:trPr>
          <w:trHeight w:val="320" w:hRule="atLeast"/>
        </w:trPr>
        <w:tc>
          <w:tcPr>
            <w:tcW w:w="10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Антикоррупционная экспертиза нормативных правовых актов и проектов нормативных правовых актов Самарской области</w:t>
            </w:r>
          </w:p>
        </w:tc>
      </w:tr>
      <w:tr>
        <w:trPr>
          <w:trHeight w:val="40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2 году на официальном сайте в сети Интернет администрацией СП Малая Малышевка размещались проекты нормативных правовых актов для проведения независимой антикоррупционной экспертизы. Сведений от независимых экспертов за       После принятия нормативные правовые акты публикуются в газете «Вестник Малой Малышевка» и размещаются на официальном сайте администрации муниципального района Кинельский.</w:t>
            </w:r>
          </w:p>
        </w:tc>
      </w:tr>
      <w:tr>
        <w:trPr>
          <w:trHeight w:val="28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 нормативных правовых актов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СП Малая Малышевка для проведения антикоррупционной экспертизы направлялись проекты нормативных правовых актов  в Кинельскую межрайонную прокуратуру. Коррупциогенных факторов не выявлено.</w:t>
            </w:r>
          </w:p>
        </w:tc>
      </w:tr>
      <w:tr>
        <w:trPr>
          <w:trHeight w:val="40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.</w:t>
            </w:r>
          </w:p>
        </w:tc>
      </w:tr>
      <w:tr>
        <w:trPr/>
        <w:tc>
          <w:tcPr>
            <w:tcW w:w="10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Антикоррупционный мониторинг</w:t>
            </w:r>
          </w:p>
        </w:tc>
      </w:tr>
      <w:tr>
        <w:trPr>
          <w:trHeight w:val="41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1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. проведено ежегодное анонимное тестирование муниципальных служащих администрации СП Алая Малышевка муниципального района Кинельский </w:t>
            </w:r>
          </w:p>
        </w:tc>
      </w:tr>
      <w:tr>
        <w:trPr>
          <w:trHeight w:val="76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2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редоставления государственных и муниципальных услуг, проводится в течении года , в рамках текущей деятельности</w:t>
            </w:r>
          </w:p>
        </w:tc>
      </w:tr>
      <w:tr>
        <w:trPr>
          <w:trHeight w:val="155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3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ый мониторинг соблюдения процедур (сроков) предоставления государст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ый мониторинг проводится ежегодно в соответствии с планом проверок исполнения административных регламентов предоставления муниципальных услуг структурными подразделениями, специалистами администрации СП Малая Малышевка</w:t>
            </w:r>
          </w:p>
        </w:tc>
      </w:tr>
      <w:tr>
        <w:trPr>
          <w:trHeight w:val="320" w:hRule="atLeast"/>
        </w:trPr>
        <w:tc>
          <w:tcPr>
            <w:tcW w:w="10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Антикоррупционное образование и антикоррупционная пропаганда</w:t>
            </w:r>
          </w:p>
        </w:tc>
      </w:tr>
      <w:tr>
        <w:trPr>
          <w:trHeight w:val="562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1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ое обучение, связанное с вопросами противодействия коррупции, за отчетный период прошел 1 муниципальный служащий </w:t>
            </w:r>
          </w:p>
        </w:tc>
      </w:tr>
      <w:tr>
        <w:trPr>
          <w:trHeight w:val="69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2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Вестнике Малой Малышевки материалов о деятельности администрации На официальном сайте муниципального района Кинельский в сети Интернет производится регулярное размещение и обновление информации по вопросам противодействия коррупции,  отчётов о реализации мер антикоррупционной деятельности за отчетный период, сведений о результатах рассмотрения обращений граждан, сведений о доходах и имуществе муниципальных служащих администрации муниципального района Кинельский, руководителей муниципальных учреждений, информации о проведении антикоррупционной экспертизы нормативных правовых актов и их проектов.</w:t>
            </w:r>
          </w:p>
        </w:tc>
      </w:tr>
      <w:tr>
        <w:trPr>
          <w:trHeight w:val="69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 года в рамках реализации плана мероприятий по антикоррупционному просвещению муниципальных служащих проводилось консультирование муниципальных служащих, разъяснения основных обязанностей, запретов и ограничений, связанных с прохождением муниципальной службы, требований к служебному поведению, исполнения должностных обязанностей, ответственности за коррупционные правонарушения, предотвращения и урегулирования конфликта интересов.</w:t>
            </w:r>
          </w:p>
        </w:tc>
      </w:tr>
      <w:tr>
        <w:trPr>
          <w:trHeight w:val="69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 года в рамках реализации плана мероприятий по антикоррупционному просвещению муниципальных служащих проведен один семинар по вопросам декларационной компании.</w:t>
            </w:r>
          </w:p>
        </w:tc>
      </w:tr>
      <w:tr>
        <w:trPr>
          <w:trHeight w:val="69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2 года муниципальных служащих, впервые поступило на муниципальную службу в администрацию СП Малая Малышевка не было.</w:t>
            </w:r>
          </w:p>
        </w:tc>
      </w:tr>
      <w:tr>
        <w:trPr>
          <w:trHeight w:val="578" w:hRule="atLeast"/>
        </w:trPr>
        <w:tc>
          <w:tcPr>
            <w:tcW w:w="10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открытости и доступности для населения деятельности органов местного самоуправления муниципального района Кинельский 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278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официального интернет-сайта   информацией о деятельности 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муниципального района Кинельский в разделе «Противодействие коррупции» размещается информация о деятельности СП Малая Малышевка муниципального района Кинельский в сфере противодействия коррупции, информация о работе межведомственной комиссии по противодействию коррупции, информация о реализации муниципальной программы по противодействию коррупции, сведения о доходах, расходах и обязательствах имущественного характера муниципальных служащих и руководителей муниципальных учреждений и другая актуальная информация.</w:t>
            </w:r>
          </w:p>
        </w:tc>
      </w:tr>
      <w:tr>
        <w:trPr>
          <w:trHeight w:val="84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муниципальном районе Кинельский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ссылка на антикоррупционный раздел официального сайта ОМ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inel.ru/protivodejjstvie-korruptsii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официального сайта ОМС в сети Интернет-</w:t>
            </w:r>
            <w:hyperlink r:id="rId4">
              <w:r>
                <w:rPr>
                  <w:rStyle w:val="InternetLink"/>
                  <w:spacing w:val="-3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3"/>
                  <w:sz w:val="24"/>
                  <w:szCs w:val="24"/>
                  <w:lang w:val="en-US"/>
                </w:rPr>
                <w:t>kinel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3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, по которому пользователем информации может быть направлен запрос и получена запрашиваемая информация, в том числе по вопросам противодействия коррупции, в ОМС – </w:t>
            </w:r>
            <w:r>
              <w:rPr>
                <w:sz w:val="24"/>
                <w:szCs w:val="24"/>
                <w:lang w:val="en-US"/>
              </w:rPr>
              <w:t>malamalish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с признаками антикоррупционных правонарушений и преступлений в администрации СП Малая Малышевка муниципального района Кинельский за отчетный период не поступало.</w:t>
            </w:r>
          </w:p>
        </w:tc>
      </w:tr>
      <w:tr>
        <w:trPr>
          <w:trHeight w:val="4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униципальных мероприятий антикоррупционной направленности в средствах массовой информ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униципальных мероприятий антикоррупционной направленности в средствах массовой информации осуществляется администрацией СП Малая Малышевка</w:t>
            </w:r>
          </w:p>
        </w:tc>
      </w:tr>
      <w:tr>
        <w:trPr>
          <w:trHeight w:val="4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, размещение на официальном интернет-сайте администрации муниципального района Кинельский ежегодных отчетов об итогах принятых мер антикоррупционной направленност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ежегодного отчета об итогах принятых мер антикоррупционной направленности размещается на сайте муниципального района Кинельск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n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Вестнике Малой Малышевк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рограммы на 2022 год были заложены денежные средства в рамках средств, выделяемых на финансирование текущей деятельности администрации сельского поселения Малая Малышевка муниципального района Кинельский Самарской области. Мероприятия, предусмотренные Программой, направленные на реализацию мер государственной политики в сфере противодействия коррупции, снижение уровня коррупции и поэтапное устранение причин ее возникновения, были осуществлены в рамках текущей деятельности администрации сельского поселения Малая Малышевка муниципального района Кинельский Самарской области.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701" w:right="90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567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hyperlink" Target="http://www.kinel.ru/protivodejjstvie-korruptsii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5:00Z</dcterms:created>
  <dc:creator>Силантьева</dc:creator>
  <dc:description/>
  <cp:keywords/>
  <dc:language>en-US</dc:language>
  <cp:lastModifiedBy>User</cp:lastModifiedBy>
  <cp:lastPrinted>2022-05-30T10:30:00Z</cp:lastPrinted>
  <dcterms:modified xsi:type="dcterms:W3CDTF">2023-03-31T05:08:00Z</dcterms:modified>
  <cp:revision>5</cp:revision>
  <dc:subject/>
  <dc:title/>
</cp:coreProperties>
</file>