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79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– 2025 годы» за 2022год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  <w:tab/>
        <w:t>Утвердить прилагаемый отчет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4 годы» за 2021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2023 г. N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Малая Малышевка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кой области на 2016 - 2025 годы» з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 и земельными ресурсами сельского поселения Малая Малышевка муниципального района Кинельский Самаркой области на 2016 - 2025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2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ствования права на объекты недвижимости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Уполномоченным органом в области управления и распоряжения муниципальным имуществом на территори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color w:val="000000"/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Комплекс программных мероприятий, которые были выполнены в 2020 году направлены на повышение эффективности использования муниципальной собственности </w:t>
      </w:r>
      <w:r>
        <w:rPr>
          <w:sz w:val="28"/>
          <w:szCs w:val="28"/>
        </w:rPr>
        <w:t xml:space="preserve">сельского поселения Малая Малышевка муниципального района Кинельский Самарской области и  </w:t>
      </w:r>
      <w:r>
        <w:rPr>
          <w:spacing w:val="-2"/>
          <w:sz w:val="28"/>
          <w:szCs w:val="28"/>
        </w:rPr>
        <w:t xml:space="preserve">включили в себя мероприятия  по проведению технической инвентаризации объектов муниципальной собственност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>, изготовление технических планов с постановкой данных объектов на кадастровый уче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61"/>
        <w:gridCol w:w="1417"/>
        <w:gridCol w:w="1418"/>
        <w:gridCol w:w="1294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рублей 2022 г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, кадастров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61,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Малая Малышевка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6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68,8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БУ « Культура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43,4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м.р. Кинельский ( ПЗ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6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637,1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. ремонт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3,6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03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0343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6:00Z</dcterms:created>
  <dc:creator>Силантьева</dc:creator>
  <dc:description/>
  <cp:keywords/>
  <dc:language>en-US</dc:language>
  <cp:lastModifiedBy>User</cp:lastModifiedBy>
  <cp:lastPrinted>2023-03-31T09:10:00Z</cp:lastPrinted>
  <dcterms:modified xsi:type="dcterms:W3CDTF">2023-03-31T08:36:00Z</dcterms:modified>
  <cp:revision>6</cp:revision>
  <dc:subject/>
  <dc:title/>
</cp:coreProperties>
</file>