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</w:t>
      </w:r>
      <w:r>
        <w:rPr>
          <w:rFonts w:cs="Times New Roman" w:ascii="Times New Roman" w:hAnsi="Times New Roman"/>
          <w:b w:val="false"/>
          <w:lang w:eastAsia="zxx" w:bidi="zxx"/>
        </w:rPr>
        <w:t>от 15.03.2023 г.  № 21</w:t>
      </w:r>
    </w:p>
    <w:p>
      <w:pPr>
        <w:pStyle w:val="Normal"/>
        <w:rPr/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ind w:left="284" w:right="33" w:hanging="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Об утверждении отчета о ходе реализации муниципальной программы </w:t>
            </w:r>
            <w:r>
              <w:rPr>
                <w:b/>
                <w:bCs/>
                <w:sz w:val="28"/>
                <w:szCs w:val="28"/>
              </w:rPr>
              <w:t>«Благоустройство территории сельского поселения Малая Малышевка муниципального района Кинельский Самарской области на 2017-2025 годы»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 за 2022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284"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284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28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5 годы» за 2022 год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288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от 15.03.2023 г. N 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ельского поселения Малая Малышевка муниципального района Кинельский Самарской области на 2017-2025 годы»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5 годы» за 2022 год является</w:t>
      </w:r>
      <w:r>
        <w:rPr>
          <w:b/>
        </w:rPr>
        <w:t xml:space="preserve">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Малая Малышевка, создание комфорт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2 году при решении вопросов благоустройства сельского поселения Малая Малышевка муниципального района Кинельский Самарской области решались такие задачи, как: организация взаимодействия между предприятиями, организациями и учреждениями 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Малая Малыш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реализации программы за 2022 год</w:t>
      </w:r>
    </w:p>
    <w:tbl>
      <w:tblPr>
        <w:tblW w:w="963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103"/>
        <w:gridCol w:w="1985"/>
        <w:gridCol w:w="1842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ы финан. на 2022 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  <w:r>
              <w:rPr>
                <w:b/>
              </w:rPr>
              <w:t>Пла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финан на 2022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лей  </w:t>
            </w:r>
            <w:r>
              <w:rPr>
                <w:b/>
              </w:rPr>
              <w:t>Факт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/>
            </w:pPr>
            <w:r>
              <w:rPr/>
            </w:r>
          </w:p>
        </w:tc>
        <w:tc>
          <w:tcPr>
            <w:tcW w:w="5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ешеходный дорожек от снега 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/>
            </w:pPr>
            <w:r>
              <w:rPr/>
              <w:t>32190,35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/>
            </w:pPr>
            <w:r>
              <w:rPr/>
              <w:t>32190,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/>
            </w:pPr>
            <w:r>
              <w:rPr/>
            </w:r>
          </w:p>
        </w:tc>
        <w:tc>
          <w:tcPr>
            <w:tcW w:w="51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езинфекции  территории сельского поселения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/>
            </w:pPr>
            <w:r>
              <w:rPr/>
            </w:r>
          </w:p>
        </w:tc>
        <w:tc>
          <w:tcPr>
            <w:tcW w:w="51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общего пользования сельского поселения ( проведение субботников, очистка территории, скашивание травы,)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4031,83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4031,8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/>
            </w:pPr>
            <w:r>
              <w:rPr/>
            </w:r>
          </w:p>
        </w:tc>
        <w:tc>
          <w:tcPr>
            <w:tcW w:w="51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, очистке кладбища, 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84833,53</w:t>
            </w:r>
          </w:p>
        </w:tc>
        <w:tc>
          <w:tcPr>
            <w:tcW w:w="184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84833,5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7707,02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7707,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автомобиля для вывоза мусора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4000,00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ыпка автомобильной дороги по ул. Советская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82279,94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82279,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45042,67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45 042,6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воением запланированных затрат мероприятия по  благоустройству  привели к ожидаемым результатам программы – улучшение состояния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3:00Z</dcterms:created>
  <dc:creator>Светлана</dc:creator>
  <dc:description/>
  <cp:keywords/>
  <dc:language>en-US</dc:language>
  <cp:lastModifiedBy>User</cp:lastModifiedBy>
  <cp:lastPrinted>2018-05-15T11:50:00Z</cp:lastPrinted>
  <dcterms:modified xsi:type="dcterms:W3CDTF">2023-03-31T06:16:00Z</dcterms:modified>
  <cp:revision>4</cp:revision>
  <dc:subject/>
  <dc:title/>
</cp:coreProperties>
</file>