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123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5 марта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5 годы» за 2022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sz w:val="18"/>
          <w:szCs w:val="1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5 годы» за 2022 год.</w:t>
      </w:r>
    </w:p>
    <w:p>
      <w:pPr>
        <w:pStyle w:val="Normal"/>
        <w:widowControl w:val="false"/>
        <w:suppressAutoHyphens w:val="true"/>
        <w:spacing w:lineRule="auto" w:line="27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uppressAutoHyphens w:val="fals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5.03.2023 г. № 2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муниципальной программы </w:t>
      </w:r>
      <w:r>
        <w:rPr>
          <w:b/>
          <w:sz w:val="28"/>
          <w:szCs w:val="28"/>
        </w:rPr>
        <w:t>«Развитие культуры в сельском поселении Малая Малышевка муниципального района Кинельский Самарской области на 2017-2025 годы» з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Развитие культуры в сельском поселении Малая Малышевка муниципального района Кинельский Самарской области на 2017-2025 годы» (далее – программа) утверждена постановлением администрации сельского поселения Малая Малышевка муниципального района Кинельский Самарской области от 18.11.2016 г. № 11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лось создание условий для сохранения и развития культурного потенциала сельского поселения Малая Малышевка муниципального района Кинельский Сама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ой цели реализовалось посредством решения следующих взаимосвязанных и взаимодополняющи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культурно-досуговой деятельности и любительского художественного творчеств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й компетентности кадро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дополнительного образования детей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«Развитие культуры в сельском поселении Малая Малышевка муниципального района Кинельский Самарской области на 2017-2025 годы» приведена в приложениях № 1, № 2. </w:t>
      </w:r>
    </w:p>
    <w:p>
      <w:pPr>
        <w:pStyle w:val="041e0421041d041e0412041d041e041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(индикаторов) муниципальной программы за отчетный период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851"/>
        <w:gridCol w:w="1984"/>
        <w:gridCol w:w="2268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за 2020 г.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сельского поселения Малая Малышевка вовлеченных в социокультурную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41e0421041d041e0412041d041e0419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61"/>
        <w:gridCol w:w="822"/>
        <w:gridCol w:w="1104"/>
        <w:gridCol w:w="1520"/>
        <w:gridCol w:w="1520"/>
        <w:gridCol w:w="138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2021 г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7"/>
        <w:gridCol w:w="851"/>
        <w:gridCol w:w="1134"/>
        <w:gridCol w:w="1559"/>
        <w:gridCol w:w="1559"/>
        <w:gridCol w:w="1418"/>
      </w:tblGrid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Д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Малышевка муниципального района Ки 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661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6619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нравственно-эстетического и духовного развития населения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учшение материально- технической базы учреждения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апета крыши здания СД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4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ной тех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бел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анц.товаров, грамот, кубков, подарочной продукци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8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ых материалов и электротовар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8,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администрации муниципального района Кинель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5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52,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униципального зад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5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58,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8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815,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0:00Z</dcterms:created>
  <dc:creator>Светлана</dc:creator>
  <dc:description/>
  <cp:keywords/>
  <dc:language>en-US</dc:language>
  <cp:lastModifiedBy>User</cp:lastModifiedBy>
  <cp:lastPrinted>2023-03-31T09:24:00Z</cp:lastPrinted>
  <dcterms:modified xsi:type="dcterms:W3CDTF">2023-03-31T09:00:00Z</dcterms:modified>
  <cp:revision>2</cp:revision>
  <dc:subject/>
  <dc:title/>
</cp:coreProperties>
</file>