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0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отчета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5 годы»  за 2022 го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5 годы» за 2022 год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2023 г. N 2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5 годы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униципальная программа «Охрана окружающей среды сельского поселения Малая Малышевка муниципального района Кинельский Самарской области на 2018-2025 годы». (далее – «Программа»), утверждена Постановлением администрации сельского поселения Малая Малышевка муниципального района Кинельский Самарской области от 20.12.2017 года № 1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реализации Программы является обеспечение экологической безопасности жителей сельского поселения Малая Малышевка муниципального района Кинельский Самарской области на период 2018-2023 годы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и лесные ресурсы, растительный и животный м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реализовывалось посредством создания условий рационального экологического использования озелененных территорий для комфортного проживания населения, разработка органами местного самоуправления актуальных нормативно-правовых актов по охране окружающей среды, усиление работы средств массовой информации по доведению до населения экологической информации, вовлечение населения и учреждений поселения в работу по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году средства программы были направлены на повышение эффективности деятельности по обращению с отходами, работы по сбору, утилизации, транспортировке ртутьсодержащи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1134"/>
        <w:gridCol w:w="16"/>
        <w:gridCol w:w="410"/>
        <w:gridCol w:w="1416"/>
      </w:tblGrid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</w:tr>
      <w:tr>
        <w:trPr>
          <w:trHeight w:val="571" w:hRule="atLeast"/>
          <w:cantSplit w:val="true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0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ы окружающей среды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алая Малыше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–2025 годы», за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134"/>
        <w:gridCol w:w="993"/>
        <w:gridCol w:w="85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 xml:space="preserve">Ответственные исполнители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 в 2022 г. тыс. руб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П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0:00Z</dcterms:created>
  <dc:creator>Светлана</dc:creator>
  <dc:description/>
  <cp:keywords/>
  <dc:language>en-US</dc:language>
  <cp:lastModifiedBy>User</cp:lastModifiedBy>
  <cp:lastPrinted>2016-01-19T16:46:00Z</cp:lastPrinted>
  <dcterms:modified xsi:type="dcterms:W3CDTF">2023-03-31T05:40:00Z</dcterms:modified>
  <cp:revision>2</cp:revision>
  <dc:subject/>
  <dc:title/>
</cp:coreProperties>
</file>