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0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Профилак</w:t>
                    <w:softHyphen/>
                    <w:t>тика наркомании, противодействия употреблению наркотиков и их незаконному обороту на территории сельского поселе</w:t>
                    <w:softHyphen/>
                    <w:t>ния Малая Малышевка муниципального района Кинельский Самарской области на 2018-2025 годы» за 2022 год</w:t>
                  </w:r>
                  <w:r>
                    <w:rPr>
                      <w:b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5 годы», за 2022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0.03.2023 года №  2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наркомании, противодействия употреблению наркотиков и их незаконному обороту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на 2018-2025 годы», за 2022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firstLine="4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5 годы» (далее </w:t>
            </w:r>
            <w:r>
              <w:rPr>
                <w:rStyle w:val="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ограмма»), направлена на снижение темпов роста наркомании и связанной с ней преступности. Основной задачей которой являетс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филактики потребления наркотиков различными кате</w:t>
              <w:softHyphen/>
              <w:t>гориями населения, прежде всего молодежью и несовершеннолетними, пре</w:t>
              <w:softHyphen/>
              <w:t>дупреждение связанных с наркотиками правонарушени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перативно-профилактических операций, направ</w:t>
              <w:softHyphen/>
              <w:t>ленных на выявление и пресечение каналов поступления наркотиков в неза</w:t>
              <w:softHyphen/>
              <w:t>конный оборо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сведомленности населения поселения о неблагоприят</w:t>
              <w:softHyphen/>
              <w:t>ных последствиях немедицинского потребления наркотических средств, пси</w:t>
              <w:softHyphen/>
              <w:t>хотропных веществ и о системе оказания помощи наркозависимым больны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ведомственного взаимодействия при проведении анти- наркотических мероприятий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намеченной цели решались вопросы по профилактике рас</w:t>
              <w:softHyphen/>
              <w:t>пространения наркомании и связанных с ней правонарушений, формирова</w:t>
              <w:softHyphen/>
              <w:t>лось общественное мнение, направленное на резкое негативное отношение к незаконному обороту и потреблению наркотиков.</w:t>
            </w:r>
          </w:p>
          <w:p>
            <w:pPr>
              <w:pStyle w:val="22"/>
              <w:shd w:fill="auto" w:val="clear"/>
              <w:spacing w:lineRule="exact" w:line="322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мероприятий программы привлекались к деятельности по предупреждению распространения наркомании население, предприятия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и выполнения намеченных задач в 2022 году были реализованы следующие мероприятия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 проведенных в рамках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4"/>
              <w:gridCol w:w="3686"/>
              <w:gridCol w:w="1417"/>
              <w:gridCol w:w="1418"/>
              <w:gridCol w:w="2268"/>
            </w:tblGrid>
            <w:tr>
              <w:trPr>
                <w:trHeight w:val="856" w:hRule="exac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60"/>
                    <w:jc w:val="left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 xml:space="preserve">Объем финансирования  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6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2022 г., тыс.руб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6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12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12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тветственный</w:t>
                  </w:r>
                </w:p>
                <w:p>
                  <w:pPr>
                    <w:pStyle w:val="22"/>
                    <w:spacing w:lineRule="auto" w:line="240" w:before="120" w:after="0"/>
                    <w:jc w:val="both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исполнитель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работка плана мероприятий профилактика наркомании, противодействия употребле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;</w:t>
                  </w:r>
                </w:p>
              </w:tc>
            </w:tr>
            <w:tr>
              <w:trPr>
                <w:trHeight w:val="1387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мониторинга и анализа складывающейся обстановки в сельском поселении по употребле</w:t>
                    <w:softHyphen/>
                    <w:t>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  <w:tr>
              <w:trPr>
                <w:trHeight w:val="102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работы телефона доверия - «Сообщи, где торгуют смертью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алая Малышевка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свещение в Вестнике Малой Малышевки проблематики по состоянию правопорядка и общественной безопас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  <w:tr>
              <w:trPr>
                <w:trHeight w:val="1013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пропаганды здорового образа жизни подростков и молодежи,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79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тематических уроков по повышению правосознания подростков и молодежи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социальных акц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417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мероприятий по выяв</w:t>
                    <w:softHyphen/>
                    <w:t>лению посевов наркосодержащих растений, а также мест произрас</w:t>
                    <w:softHyphen/>
                    <w:t>тания дикорастущих наркосодер</w:t>
                    <w:softHyphen/>
                    <w:t>жащих растений (мака, конопли):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64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филактическая работа с насе</w:t>
                    <w:softHyphen/>
                    <w:t>лением о недопустимости произ</w:t>
                    <w:softHyphen/>
                    <w:t>растания на территории сельского поселения наркосодержащих рас</w:t>
                    <w:softHyphen/>
                    <w:t>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39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информирование через СМИ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скос дикорастущих наркосодер</w:t>
                    <w:softHyphen/>
                    <w:t>жащих рас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учет брошенных и бесхозных зе</w:t>
                    <w:softHyphen/>
                    <w:t>мел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-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6:00Z</dcterms:created>
  <dc:creator>Светлана</dc:creator>
  <dc:description/>
  <cp:keywords/>
  <dc:language>en-US</dc:language>
  <cp:lastModifiedBy>User</cp:lastModifiedBy>
  <cp:lastPrinted>2019-04-25T10:41:00Z</cp:lastPrinted>
  <dcterms:modified xsi:type="dcterms:W3CDTF">2023-03-31T05:46:00Z</dcterms:modified>
  <cp:revision>2</cp:revision>
  <dc:subject/>
  <dc:title/>
</cp:coreProperties>
</file>