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20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-2025 годы» за 2022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5 годы» за 2022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0.03.2023 г. № 27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5 годы»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31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5 годы»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 году –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72"/>
        <w:gridCol w:w="1418"/>
        <w:gridCol w:w="1418"/>
        <w:gridCol w:w="235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. обеспечение 2022 г. тыс. рубл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П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-сирование не требова-лось, расходы исполни-теля на текущую дея-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-сирование не требова-лось, расходы исполни-теля на текущую дея-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ать, изготовление  и распространение буклетов антитеррористической направлен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атмосферы межэтнического согласия и толерантности., Умение противостоять терроризм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9:00Z</dcterms:created>
  <dc:creator>Светлана</dc:creator>
  <dc:description/>
  <cp:keywords/>
  <dc:language>en-US</dc:language>
  <cp:lastModifiedBy>User</cp:lastModifiedBy>
  <cp:lastPrinted>2022-04-27T14:11:00Z</cp:lastPrinted>
  <dcterms:modified xsi:type="dcterms:W3CDTF">2023-03-31T05:59:00Z</dcterms:modified>
  <cp:revision>2</cp:revision>
  <dc:subject/>
  <dc:title/>
</cp:coreProperties>
</file>