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0 марта 2023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Об утверждении отчета о ходе реализац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, за 2022 год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оддержка местных инициатив в сельском поселении Малая Малышевка муниципальном районе Кинельский Самарской области на 2021-2025 годы», за 2022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 w:cs="Times New Roman"/>
          <w:bCs/>
          <w:sz w:val="28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публик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rFonts w:eastAsia="Times New Roman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/>
          <w:lang w:eastAsia="ru-RU"/>
        </w:rPr>
        <w:t>Утверждена: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Самарской области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ru-RU"/>
        </w:rPr>
        <w:t>от 20.03.2023 г. №  30</w:t>
      </w: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Поддержка местных инициатив в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муниципальном районе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21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, за 2022 год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ая программа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"</w:t>
      </w:r>
      <w:r>
        <w:rPr>
          <w:sz w:val="28"/>
          <w:szCs w:val="28"/>
        </w:rPr>
        <w:t>Поддержка местных инициатив в сельском  поселении Малая Малышевка муниципальном районе Кинельский Самарской области на 2021-2025 годы"</w:t>
      </w:r>
      <w:r>
        <w:rPr>
          <w:rFonts w:eastAsia="Times New Roman"/>
          <w:color w:val="000000"/>
          <w:sz w:val="28"/>
          <w:szCs w:val="28"/>
          <w:lang w:eastAsia="ru-RU"/>
        </w:rPr>
        <w:t> (далее - МППМИ) - это легитимная возможность для населения сельского поселения Малая Малыш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Малая Малышев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ями Программы являе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явление вопросов местного значения, в решении которых особо заинтересовано население сельского поселения Малая Малышевк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овлечение в решение вопросов местного значения большего количества населения сельского поселения Малая Малышев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ие населения сельского поселения Малая Малышевка в решении социально значимых вопрос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ивлечение внебюджетных средств для реализации вопросов местного значения через участие населения сельского поселения Малая Малышевка в программе поддержки местных инициати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Малая Малыш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ведения о целевых показателях (индикаторах) муниципально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мы "Поддержка местных инициатив"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1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3911"/>
        <w:gridCol w:w="425"/>
        <w:gridCol w:w="1843"/>
        <w:gridCol w:w="1701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Целевой показатель (индикато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Ед.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Базовое значение целевого показателя (индикатора) на начало реализации программы 202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Планируемые значения целевых показателей (индикаторов)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ически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Задача N 1. Участие населения сельского поселения Малая Малышевка_в решении социально значимых вопро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Доля населения МО с.п. Малая Малышевка, достигшего совершеннолетия, принимающего участие в обсуждении вопросов местного значения, от общего числа населения МО 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Более 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 xml:space="preserve">Доля населения МО с.п. Малая Малышевка, достигшего совершеннолетия, принимающего участие в реализации проектов ППМИ, от общего числа населения М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Количество инициированных проектов по ПП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Количество реализованных проектов по ПП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Задача N 2. Привлечение внебюджетных средств для реализации вопросов местного значения через участие населения МО с.п. Малая Малышевка в программе поддержки местных инициати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(</w:t>
            </w:r>
            <w:r>
              <w:rPr>
                <w:rFonts w:eastAsia="Calibri"/>
                <w:lang w:eastAsia="zh-CN"/>
              </w:rPr>
              <w:t>в случае если такой вклад предусмотрен муниципальной практикой инициативного бюджетирования</w:t>
            </w:r>
            <w:r>
              <w:rPr>
                <w:rFonts w:eastAsia="Calibri" w:cs="Calibri" w:ascii="Calibri" w:hAnsi="Calibri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2 и бол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муниципального образования_с.п. Малая Малышевка  :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ъекты культуры, образования, физической культуры и спорта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ъекты благоустройства и озеленения территории муниципального образования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детские игровые площадки и комплексы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спортивные площадки и комплексы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ъекты для обеспечения первичных мер пожарной безопасности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еста массового отдыха;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автомобильные дороги местного значения.</w:t>
      </w:r>
    </w:p>
    <w:p>
      <w:pPr>
        <w:pStyle w:val="Style1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я по реализации мероприяти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77"/>
        <w:gridCol w:w="1116"/>
        <w:gridCol w:w="1276"/>
        <w:gridCol w:w="1187"/>
        <w:gridCol w:w="1469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реализации Программы, ( при выполнении мероприятий проектов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ём финансирования в 2022 году, руб.</w:t>
            </w:r>
          </w:p>
        </w:tc>
      </w:tr>
      <w:tr>
        <w:trPr>
          <w:trHeight w:val="1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фак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,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участие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-мездные поступл, руб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Модернизация детской игровой площадки «Территория детств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Озеленение центральной площади села Малая Малышев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69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255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125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 в 2022 году, исполнены не в полном объёме, на 74%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3:00Z</dcterms:created>
  <dc:creator>Пользователь</dc:creator>
  <dc:description/>
  <cp:keywords/>
  <dc:language>en-US</dc:language>
  <cp:lastModifiedBy>User</cp:lastModifiedBy>
  <cp:lastPrinted>2021-01-11T10:15:00Z</cp:lastPrinted>
  <dcterms:modified xsi:type="dcterms:W3CDTF">2023-03-31T08:13:00Z</dcterms:modified>
  <cp:revision>2</cp:revision>
  <dc:subject/>
  <dc:title/>
</cp:coreProperties>
</file>