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,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-102235</wp:posOffset>
                </wp:positionV>
                <wp:extent cx="2886075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1.03.2022 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5.8pt;mso-wrap-distance-left:9.05pt;mso-wrap-distance-right:9.05pt;mso-wrap-distance-top:0pt;mso-wrap-distance-bottom:0pt;margin-top:-8.05pt;mso-position-vertical-relative:text;margin-left:-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1.03.2022 г. </w:t>
                      </w:r>
                      <w:r>
                        <w:rPr>
                          <w:rFonts w:cs="Arial" w:ascii="Arial" w:hAnsi="Arial"/>
                        </w:rPr>
                        <w:t>№3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2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отчета о ходе реализации 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ценки эффективности муниципальной программы муниципального района Кинельский Самарской области 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 за 2021 г.»</w:t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rFonts w:eastAsia="Arial"/>
          <w:sz w:val="28"/>
          <w:szCs w:val="28"/>
          <w:lang w:eastAsia="ar-SA"/>
        </w:rPr>
        <w:t xml:space="preserve"> Федеральным законом от 06.10.2003 г. № 131-ФЗ «Об общих принципах организации местного самоуправления в Российской Федерации»,  руководствуясь Порядком </w:t>
      </w:r>
      <w:r>
        <w:rPr>
          <w:sz w:val="28"/>
          <w:szCs w:val="28"/>
        </w:rPr>
        <w:t xml:space="preserve">принятия решений о разработке, формирования  и реализации муниципальных программ муниципального района Кинельский Самарской области, утвержденным </w:t>
      </w:r>
      <w:r>
        <w:rPr>
          <w:rFonts w:eastAsia="Arial"/>
          <w:sz w:val="28"/>
          <w:szCs w:val="28"/>
          <w:lang w:eastAsia="ar-SA"/>
        </w:rPr>
        <w:t>Постановлением администрации муниципального района Кинельский Самарской области  №1999 от 22.11.2013 года</w:t>
      </w:r>
      <w:r>
        <w:rPr>
          <w:bCs/>
          <w:sz w:val="28"/>
          <w:szCs w:val="28"/>
        </w:rPr>
        <w:t xml:space="preserve">, Уставом муниципального района Кинельский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рилагаемый отчет о ходе реализации и оценки эффективности 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 за 2021 г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эффективной реализацию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 за 2021 г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808"/>
      </w:tblGrid>
      <w:tr>
        <w:trPr>
          <w:trHeight w:val="737" w:hRule="atLeast"/>
        </w:trPr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икова 2118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риложение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№</w:t>
      </w:r>
      <w:r>
        <w:rPr>
          <w:b/>
          <w:sz w:val="28"/>
          <w:szCs w:val="28"/>
        </w:rPr>
        <w:t>311 от 21.03.2022 г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 за 2021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spacing w:lineRule="auto" w:line="360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униципальная программа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сновные цели Программы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повышение инвестиционной привлекательности района, эффективности системы управления и распоряжения муниципальной собственностью муниципального района Кинельский Самарской области: имуществом,  земельными участками и имуществом казны в соответствии со Стратегией социально-экономического развития муниципального района Кинельский Самарской области на период до 2030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ет имущества и земельных участков, находящихся в муниципальной собственности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латно граждан, имеющих трех и более детей, земельными участками для индивидуального жилищного строитель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ходов в бюджет от продажи и использования имущества, составляющего муниципальную казну и земельных участков, государственная собственность на которые не разграниче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 надлежащее содержание муниципальной собствен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Стратегии социально-экономического развития муниципального района Кинельский Самарской области на период до 2030 г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в перечне муниципального имущества муниципального района Кинельский Самарской области, предназначенного для предоставления субъектам МС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360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7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Normal"/>
        <w:spacing w:lineRule="auto" w:line="360"/>
        <w:ind w:left="15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2021 год в рамках реализац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 были реализова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оведение кадастровых работ в отношении земельных участков, находящихся в муниципальной соб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азмещение информационных материалов для последующей продажи (передачи в аренду) имущества и земельных участ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держание муниципального имущества муниципального района Кинельский Самарской обла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монт муниципального имуще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комплекс кадастровых работ по изготовлению технического плана и постановки объекта на кадастровый учет (самотечная бытовая канализация в с. Чубовка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соответствии построенного объекта капитального строительства требованиям проектной документации (самотечная бытовая канализация в с. Чубовк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техническое обслуживание газопровода в с. Бузаевка Кинельского района Самарской обл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индикаторов)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чений показателей (индикаторов)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 за 2021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аблиц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38"/>
        <w:gridCol w:w="709"/>
        <w:gridCol w:w="1418"/>
        <w:gridCol w:w="1515"/>
        <w:gridCol w:w="1843"/>
        <w:gridCol w:w="1745"/>
      </w:tblGrid>
      <w:tr>
        <w:trPr>
          <w:trHeight w:val="61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(показателей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6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 муниципальной казны, в отношении которых проведена  техническая инвентар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5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5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5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 имущества, включенного в перечень имущества для предоставления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5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ля сданных в аренду субъектам МСП, объектов недвижимого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мущества, включенных в Перечень имущества для предоставления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убъектам МСП, в общем количестве объектов недвижимого имущества,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ключенных в Перечень имущества для предоставления субъектам 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5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 для граждан, имеющих 3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2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показателям (индикаторам)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муниципальной программы за годы, предшествующие отчетному году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остижения значений показателей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(индикаторов) муниципальной программы за годы,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ие отчетному году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197"/>
        <w:gridCol w:w="2268"/>
        <w:gridCol w:w="1701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 муниципальной казны, в отношении которых проведена  техническая инвентариза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 имущества, включенного в перечень имущества для предоставления субъектам малого и среднего предпринима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ля сданных в аренду субъектам МСП, объектов недвижимого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мущества, включенных в Перечень имущества для предоставления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убъектам МСП, в общем количестве объектов недвижимого имущества,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ключенных в Перечень имущества для предоставления субъектам МС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 для граждан, имеющих 3 и более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                           (с указанием причин) в установленные сроки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1 год в рамках реализац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 были реализованы следующие мероприят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дастровых работ в отношении земельных участков, находящихся в муниципальной собств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онных материалов для последующей продажи (передачи в аренду) имущества и земельных участ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ого имущества муниципального района Кинель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муниципального имуще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 кадастровых работ по изготовлению технического плана и постановки объекта на кадастровый учет (самотечная бытовая канализация в с. Чубовк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соответствии построенного объекта капитального строительства требованиям проектной документации (самотечная бытовая канализация в с. Чубовк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газопровода в с. Бузаевка Кинельского района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луги по проведению экспертизы качества выполненных работ по строительству жилых помещений передаваемых в муниципальную собственность в целях исполнения государственной программы Самарской области «Переселение  граждан из  аварийного  жилищного фонда на территории  Самарской  области» до  1 января 2017  года» до 2025 г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                      муниципальной программы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ализацию мероприятий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 с учетом внесенных в нее изменений за счет средств местного бюджета и за счет поступающих средств областного бюджета в бюджет муниципального района Кинельский Самарской области в 2021 году составило </w:t>
      </w:r>
      <w:r>
        <w:rPr>
          <w:b/>
          <w:sz w:val="28"/>
          <w:szCs w:val="28"/>
          <w:u w:val="single"/>
        </w:rPr>
        <w:t xml:space="preserve">28 546,9 тыс.рублей, </w:t>
      </w:r>
      <w:r>
        <w:rPr>
          <w:sz w:val="28"/>
          <w:szCs w:val="28"/>
        </w:rPr>
        <w:t>из них было освоено</w:t>
      </w:r>
      <w:r>
        <w:rPr>
          <w:b/>
          <w:sz w:val="28"/>
          <w:szCs w:val="28"/>
          <w:u w:val="single"/>
        </w:rPr>
        <w:t xml:space="preserve"> 25 976,7 тыс.руб.</w:t>
      </w:r>
      <w:r>
        <w:rPr>
          <w:sz w:val="28"/>
          <w:szCs w:val="28"/>
        </w:rPr>
        <w:t xml:space="preserve"> Освоение средств составило </w:t>
      </w:r>
      <w:r>
        <w:rPr>
          <w:b/>
          <w:sz w:val="28"/>
          <w:szCs w:val="28"/>
        </w:rPr>
        <w:t>91 %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                      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21 году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 были внесены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757 от 30.04.2021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1034 от 16.06.2021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1165 от 14.07.2021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1423 от 01.09.2021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1745 от 09.11.2021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1904 от 08.12.2021 г. «О внесении изменений в Постановление администрации муниципального района Кинельский Самарской области от 26.12.2017 года №2324 «Об утвержден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униципального района Кинельский Самарской области №2124 от 30.12.2021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176 от 16.02.2022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3.8. Методика комплексной оценки эффективности реализации                     Программы нарастающим итогом за период с начала реализации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етодика оценки эффективности реализации муниципальной программы представляет  алгоритм оценки ее эффективности в процессе и по итогам реализации муниципальной программы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1 - уровень достижения показателей (индикаторов)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3 - уровень исполнения плана реализации мероприятий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овые коэффициенты: В1 = 0,5; В2 = 0,2; В3 = 0,3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j = 100 x 0,5 +91 x 0,2 +100 x0,3 =98,2 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достижения показателей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ов) муниципальной программы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1 = (6 х 100) / 6 = 100 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n - количество целевых показателей (индикаторов)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для целевых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i = Зфi / Зпi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i = Зпi / Зфi,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ab/>
        <w:t>Р1 = 98/98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2 = 25/ 25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ab/>
        <w:t>Р3 = 92 / 92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ab/>
        <w:t>Р4 = 3/3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ab/>
        <w:t>Р5 = 3 / 3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6 = 20/ 20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в случае финансирования мероприятий муниципальной программы в соответствии с утвержденными плановыми значениями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х100%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 = 28 546,9/25976,7 х100% =91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ф - уровень финансирования реализации муниципальной программы, %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Фп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выполнения мероприятий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3 = (6/ 6) x 100=100 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ф - количество реализованных мероприятий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п - количество запланированных мероприятий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об эффективности реализации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ab/>
        <w:t>Поскольку значение показателя Эj составляет 98,2 %</w:t>
      </w:r>
      <w:r>
        <w:rPr>
          <w:rFonts w:eastAsia="Lucida Sans Unicode"/>
          <w:sz w:val="28"/>
          <w:szCs w:val="28"/>
        </w:rPr>
        <w:t xml:space="preserve">  эффективность реализац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 оценивается как соответствующая запланированной, т.е. эффективная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Значения показателя эффективности реализации                           муниципальной программы (подпрограмм, входящих в ее состав                              (при наличии)), за годы, предшествующие отчетному год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значениях показателя эффективности                                                            реализации муниципальной программы за год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ие отчетному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tbl>
      <w:tblPr>
        <w:tblW w:w="101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3"/>
        <w:gridCol w:w="1018"/>
        <w:gridCol w:w="1342"/>
        <w:gridCol w:w="1533"/>
        <w:gridCol w:w="1596"/>
      </w:tblGrid>
      <w:tr>
        <w:trPr>
          <w:trHeight w:val="610" w:hRule="atLeast"/>
        </w:trPr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 эффективности реализации муниципальной программы годы, предшествующие отчетному год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150" w:hRule="atLeast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Предложения о дальнейшей реализации                                     муниципальной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 продолжить ее реализацию в 2022 год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ланированных и направленных на выполнение мероприя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своенных в ход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center" w:pos="7283" w:leader="none"/>
          <w:tab w:val="left" w:pos="88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ъем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ли за весь период реализации муниципальной программы с разбивкой по годам) 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551"/>
        <w:gridCol w:w="992"/>
        <w:gridCol w:w="993"/>
        <w:gridCol w:w="850"/>
        <w:gridCol w:w="709"/>
        <w:gridCol w:w="992"/>
        <w:gridCol w:w="992"/>
        <w:gridCol w:w="993"/>
        <w:gridCol w:w="992"/>
        <w:gridCol w:w="709"/>
        <w:gridCol w:w="708"/>
        <w:gridCol w:w="1701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, земельными ресурсам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казны в муниципальном районе Кинельский  Самарской области на 2018-2024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администрации муниципального района Кинельский Самарской области за №2324 от 26.12.2017 г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, № подпунк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монт 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мплекс кадастровых работ по изготовлению технического плана и постановки объекта на кадастров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чет (самотечная бытовая канализация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. Чуб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о соответствии построенного объекта капитального строительства требованиям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ое обслуживание газопровода в с. Бузаевка Кинельского района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проведению экспертизы качества выполнен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 по строительству жилых помещений передаваемых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ую собственность в целях исполн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ой программы Самарской области «Переселение  граждан из  аварийного  жилищного фонда на территории  Самарской  области» до  1 января 2017  года» до 2025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исполнителя __________________________ Т.А. Жидко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8"/>
        </w:rPr>
      </w:pPr>
      <w:r>
        <w:rPr>
          <w:rFonts w:cs="Courier New" w:ascii="Courier New" w:hAnsi="Courier New"/>
          <w:b/>
          <w:bCs/>
          <w:sz w:val="22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2-02-22T09:48:00Z</cp:lastPrinted>
  <dcterms:modified xsi:type="dcterms:W3CDTF">2022-04-04T10:41:00Z</dcterms:modified>
  <cp:revision>356</cp:revision>
  <dc:subject/>
  <dc:title/>
</cp:coreProperties>
</file>