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03.2022 </w:t>
      </w:r>
      <w:r>
        <w:rPr>
          <w:rFonts w:cs="Times New Roman" w:ascii="Times New Roman" w:hAnsi="Times New Roman"/>
          <w:sz w:val="28"/>
          <w:szCs w:val="28"/>
        </w:rPr>
        <w:t xml:space="preserve">г.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3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реализации муниципальной  программы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</w:t>
      </w:r>
      <w:r>
        <w:rPr>
          <w:rFonts w:cs="Times New Roman" w:ascii="Times New Roman" w:hAnsi="Times New Roman"/>
          <w:sz w:val="28"/>
        </w:rPr>
        <w:t xml:space="preserve">на 2014-2023 годы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3 годы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муниципального района Кинельский Самарской  области от 03.02.2014 г. №119 следующие изменения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3447,2 тыс.руб., читать цифры 3484,3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2022 год – вместо цифр 546 тыс.руб., читать цифры 583,1 тыс.руб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программе: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. «Информация о ресурсном обеспечении муниципальной Программы» общий объем финансирования данной программы вместо цифр 3447,2 тыс.руб., читать цифры 3484,3 тыс.руб.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2022 год – вместо цифр 546 тыс.руб., читать цифры 583,1 тыс.руб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 годам, тыс. рублей»  в позиции 1.11 «Организация и п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 за 2022 год вместо цифр 105 тыс.руб., читать цифры 142,1 тыс.руб., в позиции «Всего по программе» за 2022 год вместо цифр 773,1 тыс.руб. читать цифры 810,2 тыс.руб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Жид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идова М.Г.  2105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5:00Z</dcterms:created>
  <dc:creator>Office</dc:creator>
  <dc:description/>
  <cp:keywords/>
  <dc:language>en-US</dc:language>
  <cp:lastModifiedBy>DMO</cp:lastModifiedBy>
  <cp:lastPrinted>2022-03-18T10:10:00Z</cp:lastPrinted>
  <dcterms:modified xsi:type="dcterms:W3CDTF">2022-03-21T10:47:00Z</dcterms:modified>
  <cp:revision>61</cp:revision>
  <dc:subject/>
  <dc:title/>
</cp:coreProperties>
</file>