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70320" cy="8756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0" w:firstLine="256"/>
        <w:rPr/>
      </w:pPr>
      <w:r>
        <w:rPr/>
        <w:t xml:space="preserve">       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6189980" cy="85134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316 от 14.03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Развитие печатного средства массовой  информации  в муниципальном районе Кинельский  на 2017-2026 годы», </w:t>
      </w:r>
      <w:r>
        <w:rPr>
          <w:b w:val="false"/>
          <w:bCs w:val="false"/>
          <w:sz w:val="28"/>
          <w:szCs w:val="28"/>
        </w:rPr>
        <w:t>утвержденную Постановлением администрации муниципального района Кинельский Самарской области от 18.11.2016 года №1906.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Программы составляет 39392,8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792,0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570,9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4570,9 тыс.руб.»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 39392,8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редства бюджета муниципального района Кинельский в объеме  39392,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792,0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570,9 тыс.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— 4570,9 тыс.руб.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75" w:after="75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8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31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1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9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9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68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6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9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</w:t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читать в следующей редакции: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73" w:type="dxa"/>
        <w:jc w:val="left"/>
        <w:tblInd w:w="-11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20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336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2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2142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21429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0" w:right="28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7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left"/>
        <w:tblInd w:w="-6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84"/>
        <w:gridCol w:w="683"/>
        <w:gridCol w:w="617"/>
        <w:gridCol w:w="583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2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3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5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3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9</w:t>
            </w:r>
          </w:p>
        </w:tc>
        <w:tc>
          <w:tcPr>
            <w:tcW w:w="5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9,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8,3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0</w:t>
            </w:r>
          </w:p>
        </w:tc>
        <w:tc>
          <w:tcPr>
            <w:tcW w:w="5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9,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0</w:t>
            </w:r>
          </w:p>
        </w:tc>
        <w:tc>
          <w:tcPr>
            <w:tcW w:w="5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62" w:type="dxa"/>
        <w:jc w:val="left"/>
        <w:tblInd w:w="-6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91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31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о-технической базы деятельности СМИ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left="0"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С.Н. Зубова</w:t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7:00Z</dcterms:created>
  <dc:creator>1</dc:creator>
  <dc:description/>
  <dc:language>en-US</dc:language>
  <cp:lastModifiedBy/>
  <cp:lastPrinted>2024-03-07T11:04:00Z</cp:lastPrinted>
  <dcterms:modified xsi:type="dcterms:W3CDTF">2024-03-25T04:07:25Z</dcterms:modified>
  <cp:revision>34</cp:revision>
  <dc:subject/>
  <dc:title>               </dc:title>
</cp:coreProperties>
</file>