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 21 марта 2022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17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3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3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Молодежь   муниципального  района  Кинельский» на 2014-2023 годы, утвержденную постановлением администрации муниципального района Кинельский от 10.01.2022 г. № 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Междуречье» и разместить на официальном сайте администрации муниципального район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 в информационно-телекоммуникационной сети «Интернет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                                                                                     района Кинельский                                                             Ю.Н. Жидков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идова  21567</w:t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  Т.Л Силантье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Е.А. Борис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ым вопросам                                                           В.В. Ефим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13:00Z</dcterms:created>
  <dc:creator>Office</dc:creator>
  <dc:description/>
  <cp:keywords/>
  <dc:language>en-US</dc:language>
  <cp:lastModifiedBy>Эдик Мурашкин</cp:lastModifiedBy>
  <cp:lastPrinted>2021-12-20T11:05:00Z</cp:lastPrinted>
  <dcterms:modified xsi:type="dcterms:W3CDTF">2022-03-21T10:43:00Z</dcterms:modified>
  <cp:revision>83</cp:revision>
  <dc:subject/>
  <dc:title/>
</cp:coreProperties>
</file>