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3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__21 марта 2022г___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 муниципальную программу «Развитие физической культуры  и спорта  муниципального района Кинельский Самарской области» на 2020-2023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2.3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__21 марта 2022г___ г. 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6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 изменений в  муниципальную программу «Развитие физической культуры  и спорта  муниципального района Кинельский Самарской области» на 2020-2023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муниципального района Кинельский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 «Развитие физической культуры и спорта муниципального района Кинельский Самарской области » на 2014- 2023г., утвержденную постановлением администрации муниципального района Кинельский от 23.12.2021г. №2055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 официального  опубликовани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на                официальном сайте администрации муниципального района Кинельский в    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онидова 2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юридического отдела                                           Т.Л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3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3:00Z</dcterms:created>
  <dc:creator>Евгения</dc:creator>
  <dc:description/>
  <cp:keywords/>
  <dc:language>en-US</dc:language>
  <cp:lastModifiedBy>Эдик Мурашкин</cp:lastModifiedBy>
  <cp:lastPrinted>2022-03-15T14:26:00Z</cp:lastPrinted>
  <dcterms:modified xsi:type="dcterms:W3CDTF">2022-03-21T10:40:00Z</dcterms:modified>
  <cp:revision>111</cp:revision>
  <dc:subject/>
  <dc:title/>
</cp:coreProperties>
</file>