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АДМИНИСТРАЦИЯ                                                                     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сельского   поселения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ДОМАШКА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П О С Т А Н О В Л Е Н И Е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от 01.03.2023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/>
        </w:rPr>
        <w:t>г.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 № 31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02" w:hanging="0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/>
        </w:rPr>
        <w:t>О внесении изменений в Постановление Администрации сельского поселения Домашка от 22.12.2020 года № 206 «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Об утверждении муниципальной программы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Поддержка местных инициати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ельском поселении Домашка муниципального района Кинельский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на 2021 – 2023 годы»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02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В  соответствии с п. 1, 3 ст. 179 Бюджетного кодекса Российской Федерации,  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Уставом сельского поселения Домашка,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 Генеральным планом сельского поселения Домашка муниципального района Кинельский Самарской области,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администрация сельского поселения Домашка муниципального района Кинельский Самарской области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б утверждении муниципальной программ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Поддержка местных инициати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ельском поселении Домашка муниципального района Кинельски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на 2021 – 2025 годы»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861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27"/>
      </w:tblGrid>
      <w:tr>
        <w:trPr>
          <w:trHeight w:val="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уемые финансовые затраты на реализацию Программы составя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021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год — 1879,7 тыс. 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2 год — 2989,7 тыс. ру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3 год — 2500,0 тыс. 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2024 год — 1300,0 тыс. руб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5 год — 1300,0 тыс. руб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1.2. Раздел 4 изложить в следующей редакции: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инансирование мероприятий Программы обеспечивается за счет средств местного бюджета и внебюджетных источников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Привлечение внебюджетных средств является обязательным условием реализации Программы.</w:t>
      </w:r>
    </w:p>
    <w:p>
      <w:pPr>
        <w:pStyle w:val="Normal"/>
        <w:spacing w:lineRule="auto" w:line="240" w:before="22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Общий объем средств, направленный на реализацию мероприятий Программы, составляет 9969,4 тыс. рублей, в том числе по годам: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2021 год — 1879,7 тыс. рублей;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2022 год — 2989,7 тыс. рублей;</w:t>
      </w:r>
    </w:p>
    <w:p>
      <w:pPr>
        <w:pStyle w:val="Normal"/>
        <w:spacing w:lineRule="auto" w:line="240" w:before="22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2023 год — 2500,0 тыс. рублей;</w:t>
      </w:r>
    </w:p>
    <w:p>
      <w:pPr>
        <w:pStyle w:val="Normal"/>
        <w:spacing w:lineRule="auto" w:line="240" w:before="22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2024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год — 1300,0 тыс. рублей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2025 год — 1300,0 тыс. рублей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4.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1134"/>
          <w:tab w:val="left" w:pos="1273" w:leader="none"/>
        </w:tabs>
        <w:autoSpaceDE w:val="false"/>
        <w:spacing w:lineRule="auto" w:line="240" w:before="100" w:after="100"/>
        <w:ind w:left="0" w:right="0" w:firstLine="567"/>
        <w:jc w:val="both"/>
        <w:rPr/>
      </w:pPr>
      <w:r>
        <w:rPr>
          <w:rFonts w:eastAsia="Times New Roman" w:cs="Times New Roman CYR" w:ascii="Times New Roman CYR" w:hAnsi="Times New Roman CYR"/>
          <w:b w:val="false"/>
          <w:bCs w:val="false"/>
          <w:color w:val="3B2D36"/>
          <w:sz w:val="24"/>
          <w:szCs w:val="24"/>
          <w:shd w:fill="FFFFFF" w:val="clear"/>
        </w:rPr>
        <w:t>Глава сельского поселения Домашка                                       Пушкарский В.В.</w:t>
      </w:r>
      <w:r>
        <w:rPr>
          <w:rFonts w:eastAsia="Times New Roman" w:cs="Times New Roman" w:ascii="Times New Roman" w:hAnsi="Times New Roman"/>
          <w:b w:val="false"/>
          <w:bCs w:val="false"/>
          <w:color w:val="3B2D36"/>
          <w:sz w:val="24"/>
          <w:szCs w:val="24"/>
          <w:shd w:fill="FFFFFF" w:val="clear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1-04T10:58:00Z</cp:lastPrinted>
  <dcterms:modified xsi:type="dcterms:W3CDTF">2023-03-30T08:34:30Z</dcterms:modified>
  <cp:revision>16</cp:revision>
  <dc:subject/>
  <dc:title/>
</cp:coreProperties>
</file>