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635</wp:posOffset>
            </wp:positionV>
            <wp:extent cx="838200" cy="1019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 xml:space="preserve">                                                     </w:t>
      </w:r>
      <w:r>
        <w:rPr>
          <w:b/>
          <w:color w:val="000000"/>
          <w:szCs w:val="28"/>
        </w:rPr>
        <w:br w:type="textWrapping" w:clear="all"/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01 марта 2022 года № 31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ёта об исполнении бюдж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Бобровка</w:t>
      </w:r>
      <w:r>
        <w:rPr>
          <w:b/>
          <w:sz w:val="28"/>
        </w:rPr>
        <w:t xml:space="preserve"> муниципального района Кине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марской области за 2021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Бюджет сельского поселения Бобровка за 2021 год исполнен по доходам в сумме </w:t>
      </w:r>
      <w:bookmarkStart w:id="0" w:name="_Hlk37661750"/>
      <w:r>
        <w:rPr>
          <w:b/>
          <w:bCs/>
          <w:sz w:val="28"/>
          <w:szCs w:val="28"/>
        </w:rPr>
        <w:t>24 625 240,36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уб., что составляет 96 % к плану на год                      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ная часть бюджета исполнена в сумме </w:t>
      </w:r>
      <w:r>
        <w:rPr>
          <w:b/>
          <w:bCs/>
          <w:sz w:val="28"/>
          <w:szCs w:val="28"/>
        </w:rPr>
        <w:t xml:space="preserve">24 657 864,74 </w:t>
      </w:r>
      <w:r>
        <w:rPr>
          <w:sz w:val="28"/>
          <w:szCs w:val="28"/>
        </w:rPr>
        <w:t xml:space="preserve">руб., что составляет 93,9 % от годовых плановых назначений (приложение № 2)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Бобровка с дефицитом в сумме </w:t>
      </w:r>
      <w:r>
        <w:rPr>
          <w:b/>
          <w:bCs/>
          <w:sz w:val="28"/>
          <w:szCs w:val="28"/>
        </w:rPr>
        <w:t>32 624,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(приложение №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Численность муниципальных служащих сельского поселения Бобровка составила 3 человека, затраты на их денежное содержание – 1 427 337,35</w:t>
      </w:r>
      <w:bookmarkStart w:id="1" w:name="_Hlk37661847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исленность работников муниципальных учреждений сельского поселения Бобровка составила 5 человек, затраты на их денежное содержание – 1 </w:t>
      </w:r>
      <w:bookmarkStart w:id="2" w:name="_Hlk37661874"/>
      <w:r>
        <w:rPr>
          <w:sz w:val="28"/>
          <w:szCs w:val="28"/>
        </w:rPr>
        <w:t xml:space="preserve">525 410,26 </w:t>
      </w:r>
      <w:bookmarkEnd w:id="2"/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унктом 5 статьи 264.2 Бюджетного кодекса Российской Федераци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1. Утвердить прилагаемый отчет об исполнении бюджета сельского поселения Бобровка </w:t>
      </w:r>
      <w:r>
        <w:rPr>
          <w:sz w:val="28"/>
          <w:szCs w:val="28"/>
        </w:rPr>
        <w:t xml:space="preserve">муниципального района Кинельский Самарской области </w:t>
      </w:r>
      <w:r>
        <w:rPr>
          <w:color w:val="000000"/>
          <w:spacing w:val="-2"/>
          <w:sz w:val="28"/>
          <w:szCs w:val="28"/>
        </w:rPr>
        <w:t>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А. Ю. Мамонов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color w:val="000000"/>
          <w:sz w:val="16"/>
          <w:szCs w:val="16"/>
        </w:rPr>
        <w:t xml:space="preserve">Исполнитель: Петрова М. О.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л. 8-846-63-3-25-48.               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825" w:hRule="atLeast"/>
        </w:trPr>
        <w:tc>
          <w:tcPr>
            <w:tcW w:w="10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3" w:name="_Hlk37661953"/>
      <w:bookmarkEnd w:id="3"/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сельского поселения Бобр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Кинельский Самар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доходов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126"/>
        <w:gridCol w:w="1701"/>
        <w:gridCol w:w="1701"/>
      </w:tblGrid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оказател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rPr/>
            </w:pPr>
            <w:r>
              <w:rPr/>
              <w:t>Код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  <w:t>строки</w:t>
            </w:r>
          </w:p>
          <w:p>
            <w:pPr>
              <w:pStyle w:val="Normal"/>
              <w:ind w:left="-109" w:right="-114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32 6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25 240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41 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541 697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 627,99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4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03,63</w:t>
            </w:r>
          </w:p>
        </w:tc>
      </w:tr>
      <w:tr>
        <w:trPr>
          <w:trHeight w:val="2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5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54"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199,92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030226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 80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9 803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0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2 024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2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9 036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2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103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22 315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33101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8 95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008 95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7 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67 896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90405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6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05 11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 112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290 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3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950 1 11 0503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3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1 30206 51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 979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8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 871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1 14 02052 10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160709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66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809 5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 335 430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sz w:val="16"/>
                <w:szCs w:val="16"/>
              </w:rPr>
              <w:t>290</w:t>
            </w:r>
            <w:r>
              <w:rPr>
                <w:sz w:val="16"/>
                <w:szCs w:val="16"/>
                <w:lang w:val="en-US"/>
              </w:rPr>
              <w:t>202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110</w:t>
            </w:r>
            <w:r>
              <w:rPr>
                <w:sz w:val="16"/>
                <w:szCs w:val="16"/>
                <w:lang w:val="en-US"/>
              </w:rPr>
              <w:t>000015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660 54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55761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6 73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36 733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9 758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35118100000150</w:t>
            </w:r>
          </w:p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9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2004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2 3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32 385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 7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460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86001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1 0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1900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 1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 192,1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37661953"/>
      <w:bookmarkStart w:id="5" w:name="_Hlk37661953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  <w:br/>
        <w:t>по разделам и подразделам классификации расходов бюджета сельского поселения Бобровка муниципального района Кинельский за 2021 год</w:t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94"/>
        <w:gridCol w:w="1702"/>
        <w:gridCol w:w="1702"/>
      </w:tblGrid>
      <w:tr>
        <w:trPr>
          <w:trHeight w:val="7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тверждено, 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сполнено, в рублях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8 76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69 849,28</w:t>
            </w:r>
          </w:p>
        </w:tc>
      </w:tr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79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 798,45</w:t>
            </w:r>
          </w:p>
        </w:tc>
      </w:tr>
      <w:tr>
        <w:trPr>
          <w:trHeight w:val="7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 586,8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2 591,79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Обеспечение деятельности финансовых, налоговых и таможенных органов и органов финансового.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736,2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736,24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97,9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697,92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74 944,3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59 024,88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 920,00</w:t>
            </w:r>
          </w:p>
        </w:tc>
      </w:tr>
      <w:tr>
        <w:trPr>
          <w:trHeight w:val="2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Мобилизационная и 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92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 92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485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485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6,8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6,80</w:t>
            </w:r>
          </w:p>
        </w:tc>
      </w:tr>
      <w:tr>
        <w:trPr>
          <w:trHeight w:val="52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988,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988,2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 713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 713,12</w:t>
            </w:r>
          </w:p>
        </w:tc>
      </w:tr>
      <w:tr>
        <w:trPr>
          <w:trHeight w:val="3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 713,1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 713,12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70 124,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77 380,8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84 765,7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84 765,76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01,0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 501,09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5 113,9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35 113,95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6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 545,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 545,46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 545,4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 545,46</w:t>
            </w:r>
          </w:p>
        </w:tc>
      </w:tr>
      <w:tr>
        <w:trPr>
          <w:trHeight w:val="3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 971,08</w:t>
            </w:r>
          </w:p>
        </w:tc>
      </w:tr>
      <w:tr>
        <w:trPr>
          <w:trHeight w:val="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97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 971,08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Все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269 522,5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657 864,7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сельского поселения Бобровка   муниципального района Кинельский Самарской области за 2021 год по кодам классификации источников финансирования дефицитов бюджет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9"/>
        <w:gridCol w:w="6379"/>
        <w:gridCol w:w="1417"/>
      </w:tblGrid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руб.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 624,38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0 00 00 0000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кредиты, полученные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00 0000 8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3 01 00 10 0000 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7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 625 240,36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657 864,74</w:t>
            </w:r>
          </w:p>
        </w:tc>
      </w:tr>
      <w:tr>
        <w:trPr>
          <w:trHeight w:val="2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624,38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2240" w:h="15840"/>
      <w:pgMar w:left="1701" w:right="102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5A910231AA6D67AA878FF1519588FD369D1A4F78C0C0164380D73956617931B11B7894C41348762150F9t3j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0:00Z</dcterms:created>
  <dc:creator>11</dc:creator>
  <dc:description/>
  <dc:language>en-US</dc:language>
  <cp:lastModifiedBy>1</cp:lastModifiedBy>
  <cp:lastPrinted>2022-03-01T20:48:00Z</cp:lastPrinted>
  <dcterms:modified xsi:type="dcterms:W3CDTF">2022-03-01T16:50:00Z</dcterms:modified>
  <cp:revision>2</cp:revision>
  <dc:subject/>
  <dc:title>Российская Федерация</dc:title>
</cp:coreProperties>
</file>