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 xml:space="preserve">                 </w:t>
            </w:r>
            <w:r>
              <w:rPr/>
              <w:t>Российская Федерация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56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</w:p>
        </w:tc>
      </w:tr>
    </w:tbl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28.02.2022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1 </w:t>
            </w:r>
          </w:p>
        </w:tc>
      </w:tr>
    </w:tbl>
    <w:p>
      <w:pPr>
        <w:pStyle w:val="Normal"/>
        <w:ind w:left="567" w:hanging="0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36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autoSpaceDE w:val="false"/>
              <w:snapToGrid w:val="false"/>
              <w:ind w:firstLine="56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autoSpaceDE w:val="false"/>
              <w:ind w:left="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Об утверждении изменений в Устав муниципального бюджетного учреждения  сельского поселения Малая Малышевка муниципального района Кинельский Самарской области «Культура Плюс» 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</w:rPr>
      </w:pPr>
      <w:r>
        <w:rPr>
          <w:b/>
          <w:bCs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276"/>
        <w:ind w:firstLine="560"/>
        <w:jc w:val="both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276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исьмо директора муниципального бюджетного учреждения сельского поселения Малая Малышевка муниципального района Кинельский Самарской области «Культура Плюс» « Об утверждении изменений в Устав,  руководствуясь  Федеральным Законом Российской Федерации от 06.10.2003 г.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exact" w:line="280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exact" w:line="280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exact" w:line="280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Устав муниципального бюджетного учреждения сельского поселения Малая Малышевка муниципального района Кинельский Самарской области «Культура Плюс»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 xml:space="preserve">    </w:t>
        <w:tab/>
        <w:t xml:space="preserve">                С.В. Курапов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056"/>
      </w:tblGrid>
      <w:tr>
        <w:trPr/>
        <w:tc>
          <w:tcPr>
            <w:tcW w:w="505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ТВЕРЖДЕНО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сельского поселения Малая Малышевка муниципального района Кинельский Самарской области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от 28.02.2022 г. № 31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Я В УСТАВ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бюджетного учреждения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ельского поселения Малая Малышевка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Самарской области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Культура Плюс»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2 год</w:t>
      </w:r>
    </w:p>
    <w:p>
      <w:pPr>
        <w:pStyle w:val="TextBody"/>
        <w:ind w:left="36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2 </w:t>
      </w:r>
      <w:r>
        <w:rPr>
          <w:bCs/>
          <w:sz w:val="28"/>
          <w:szCs w:val="28"/>
          <w:lang w:val="ru-RU"/>
        </w:rPr>
        <w:t>читать в следующей редакции:</w:t>
      </w:r>
    </w:p>
    <w:p>
      <w:pPr>
        <w:pStyle w:val="TextBody"/>
        <w:ind w:left="36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 2. Предмет, цели и виды деятельности Бюджетного учреждения: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е создано для организации содержания и эксплуатации и обслуживания объектов, находящихся в собственности сельского поселения Малая Малышевка муниципального района Кинельский Самарской области.»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  <w:lang w:val="ru-RU"/>
        </w:rPr>
        <w:t>Раздел 3</w:t>
      </w:r>
      <w:r>
        <w:rPr>
          <w:sz w:val="28"/>
          <w:szCs w:val="28"/>
          <w:lang w:val="ru-RU"/>
        </w:rPr>
        <w:t>. Читать в следующей редакции:</w:t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«3. Предмет деятельности Бюджетного учреждения является:</w:t>
      </w:r>
    </w:p>
    <w:p>
      <w:pPr>
        <w:pStyle w:val="TextBody"/>
        <w:jc w:val="both"/>
        <w:rPr>
          <w:color w:val="333333"/>
          <w:sz w:val="28"/>
          <w:szCs w:val="28"/>
          <w:shd w:fill="FFFFFF" w:val="clear"/>
          <w:lang w:val="ru-RU"/>
        </w:rPr>
      </w:pPr>
      <w:r>
        <w:rPr>
          <w:color w:val="333333"/>
          <w:sz w:val="28"/>
          <w:szCs w:val="28"/>
          <w:shd w:fill="FFFFFF" w:val="clear"/>
          <w:lang w:val="ru-RU"/>
        </w:rPr>
        <w:t xml:space="preserve"> </w:t>
      </w:r>
      <w:r>
        <w:rPr>
          <w:color w:val="333333"/>
          <w:sz w:val="28"/>
          <w:szCs w:val="28"/>
          <w:shd w:fill="FFFFFF" w:val="clear"/>
          <w:lang w:val="ru-RU"/>
        </w:rPr>
        <w:t>Содержание, эксплуатация и обслуживание объектов находящихся в собственности сельского поселения Малая Малышевка муниципального района Кинельский Самарской области. Организация и осуществление мероприятий территориальной обороне и гражданской обороне, защите населения и территорию поселения от чрезвычайных ситуаций природного и технологического характера.»</w:t>
      </w:r>
    </w:p>
    <w:p>
      <w:pPr>
        <w:pStyle w:val="TextBody"/>
        <w:jc w:val="both"/>
        <w:rPr/>
      </w:pPr>
      <w:r>
        <w:rPr>
          <w:b/>
          <w:bCs/>
          <w:color w:val="333333"/>
          <w:sz w:val="28"/>
          <w:szCs w:val="28"/>
          <w:shd w:fill="FFFFFF" w:val="clear"/>
          <w:lang w:val="ru-RU"/>
        </w:rPr>
        <w:t xml:space="preserve">Раздел 4. </w:t>
      </w:r>
      <w:r>
        <w:rPr>
          <w:color w:val="333333"/>
          <w:sz w:val="28"/>
          <w:szCs w:val="28"/>
          <w:shd w:fill="FFFFFF" w:val="clear"/>
          <w:lang w:val="ru-RU"/>
        </w:rPr>
        <w:t>Читать в следующей редакции:</w:t>
      </w:r>
    </w:p>
    <w:p>
      <w:pPr>
        <w:pStyle w:val="TextBody"/>
        <w:jc w:val="both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«4. Основные цели деятельности Бюджетного учреждения: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и содержания и эксплуатации и обслуживания объектов,  находящихся в собственности  сельского поселения Малая Малышевка муниципального района Кинельский Самарской области;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-организация развития дорожного хозяйства, объектов благоустройства, озеленение территории сельского поселения Малая Малышевка муниципального района Кинельский Самарской области;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рганизация содержание и благоустройство мест захоронения;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здание условий безопасности эксплуатации автомобильных дорог, мостов и иных транспортных сооружений местного значения.»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5</w:t>
      </w:r>
      <w:r>
        <w:rPr>
          <w:sz w:val="28"/>
          <w:szCs w:val="28"/>
          <w:lang w:val="ru-RU"/>
        </w:rPr>
        <w:t>. Читать в следующей редакции:</w:t>
      </w:r>
    </w:p>
    <w:p>
      <w:pPr>
        <w:pStyle w:val="TextBody"/>
        <w:jc w:val="both"/>
        <w:rPr/>
      </w:pPr>
      <w:r>
        <w:rPr>
          <w:b/>
          <w:sz w:val="28"/>
          <w:szCs w:val="28"/>
          <w:lang w:val="ru-RU"/>
        </w:rPr>
        <w:t>«5. Бюджетное учреждение осуществляет следующие виды деятельности: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- организация развития дорожного хозяйства, объектов благоустройства, озеленение на территории сельского поселения Малая Малышевка муниципального района Кинельский Самарской области;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- обеспечение надежного устойчивого функционирования дорожного хозяйства, создания условий безопасности эксплуатации автомобильных дорог, мостов и иных транспортных сооружений местного значения;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рганизация содержания площадей, парков, скверов, аллей расположенных на территории сельского поселения Малая Малышевка муниципального района Кинельский Самарской области;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-организация устройства  содержание и ремонт малых архитектурных форм, спортивных и детских площадок на территории сельского поселения Малая Малышевка муниципального района Кинельский Самарской области;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-организация содержание контейнерных площадок, расположенных на территории сельского поселения Малая Малышевка муниципального района Кинельский Самарской области;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рганизация содержания и благоустройства мест захоронения расположенных на территории сельского поселения Малая Малышевка муниципального района Кинельский Самарской области;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-содержание и обслуживание движимого и недвижимого имущества, находящегося на балансе сельского поселения Малая Малышевка муниципального района Кинельский Самарской области;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держание и очистка тротуаров и иных территорий с твердым покрытием от грязи, мусора, снега и льда;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е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о создано, и соответствует указанным целям.»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304" w:right="7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b w:val="false"/>
      <w:i w:val="false"/>
      <w:caps w:val="false"/>
      <w:smallCaps w:val="false"/>
      <w:spacing w:val="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2">
    <w:name w:val="WW8Num4z2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1">
    <w:name w:val="WW8Num6z1"/>
    <w:qFormat/>
    <w:rPr>
      <w:rFonts w:ascii="Times New Roman" w:hAnsi="Times New Roman" w:cs="Times New Roman"/>
      <w:color w:val="333333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sz w:val="24"/>
      <w:szCs w:val="28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2">
    <w:name w:val="WW8Num12z2"/>
    <w:qFormat/>
    <w:rPr>
      <w:rFonts w:ascii="Times New Roman" w:hAnsi="Times New Roman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caps w:val="false"/>
      <w:smallCaps w:val="false"/>
      <w:spacing w:val="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rFonts w:eastAsia="Lucida Sans Unicod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Calibri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sz w:val="22"/>
      <w:szCs w:val="22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>
      <w:b/>
      <w:sz w:val="22"/>
      <w:szCs w:val="22"/>
    </w:rPr>
  </w:style>
  <w:style w:type="character" w:styleId="WW8Num2z2">
    <w:name w:val="WW8Num2z2"/>
    <w:qFormat/>
    <w:rPr>
      <w:rFonts w:ascii="Times New Roman" w:hAnsi="Times New Roman" w:eastAsia="Times New Roman" w:cs="Calibri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val="en-US"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imes" w:hAnsi="Times" w:eastAsia="MS Mincho;ＭＳ 明朝" w:cs="Times"/>
      <w:kern w:val="2"/>
      <w:sz w:val="20"/>
      <w:szCs w:val="20"/>
      <w:lang w:bidi="hi-IN"/>
    </w:rPr>
  </w:style>
  <w:style w:type="paragraph" w:styleId="Style23">
    <w:name w:val="Заголовок таблицы"/>
    <w:basedOn w:val="Style20"/>
    <w:qFormat/>
    <w:pPr>
      <w:widowControl w:val="false"/>
      <w:jc w:val="center"/>
    </w:pPr>
    <w:rPr>
      <w:rFonts w:eastAsia="SimSun;宋体" w:cs="Mangal"/>
      <w:b/>
      <w:bCs/>
      <w:kern w:val="2"/>
      <w:lang w:bidi="hi-IN"/>
    </w:rPr>
  </w:style>
  <w:style w:type="paragraph" w:styleId="Style24">
    <w:name w:val="Содержимое врезки"/>
    <w:basedOn w:val="TextBody"/>
    <w:qFormat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07:00Z</dcterms:created>
  <dc:creator>Светлана</dc:creator>
  <dc:description/>
  <cp:keywords/>
  <dc:language>en-US</dc:language>
  <cp:lastModifiedBy>Светлана</cp:lastModifiedBy>
  <cp:lastPrinted>2022-03-14T14:43:00Z</cp:lastPrinted>
  <dcterms:modified xsi:type="dcterms:W3CDTF">2022-03-14T10:52:00Z</dcterms:modified>
  <cp:revision>7</cp:revision>
  <dc:subject/>
  <dc:title/>
</cp:coreProperties>
</file>