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 марта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 CYR"/>
          <w:b/>
          <w:sz w:val="28"/>
          <w:szCs w:val="28"/>
          <w:highlight w:val="white"/>
        </w:rPr>
        <w:t xml:space="preserve">Об отмене постановления администрации сельского поселения Алакаевка муниципального района Кинельский Самарской области от 02.12.2015 г. № 67 </w:t>
      </w:r>
      <w:r>
        <w:rPr>
          <w:rFonts w:cs="Times New Roman CYR"/>
          <w:b/>
          <w:sz w:val="28"/>
          <w:szCs w:val="28"/>
        </w:rPr>
        <w:t>«</w:t>
      </w:r>
      <w:r>
        <w:rPr>
          <w:rFonts w:cs="Times New Roman CYR"/>
          <w:b/>
          <w:bCs/>
          <w:sz w:val="28"/>
          <w:szCs w:val="28"/>
        </w:rPr>
        <w:t>Об утверждении Порядка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уководствуясь Федеральным законом от 06.10.2003 N 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тановление № 67 от 02.12.2015 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42-2 от 30.05.2017г.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№ 21 от 17.02.2020 г. «О внесении изменений и дополнений в Порядок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 района Кинельский Самарской области, утвержденный постановлением администрации сельского поселения Алакаевка № 67 от 02.12.2015 г.»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     И.В. Ионова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21-12-16T10:16:00Z</cp:lastPrinted>
  <dcterms:modified xsi:type="dcterms:W3CDTF">2024-03-11T13:32:00Z</dcterms:modified>
  <cp:revision>27</cp:revision>
  <dc:subject/>
  <dc:title>     АДМИНИСТРАЦИЯ</dc:title>
</cp:coreProperties>
</file>