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669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района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инельский </w:t>
      </w:r>
    </w:p>
    <w:p>
      <w:pPr>
        <w:pStyle w:val="Normal"/>
        <w:jc w:val="right"/>
        <w:rPr/>
      </w:pPr>
      <w:r>
        <w:rPr>
          <w:sz w:val="21"/>
          <w:szCs w:val="21"/>
        </w:rPr>
        <w:t>№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Times New Roman" w:cs="Times New Roman"/>
          <w:sz w:val="21"/>
          <w:szCs w:val="21"/>
        </w:rPr>
        <w:t>327</w:t>
      </w:r>
      <w:r>
        <w:rPr>
          <w:sz w:val="21"/>
          <w:szCs w:val="21"/>
        </w:rPr>
        <w:t xml:space="preserve">  от 10.03.2021  г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ДОВОЙ ОТЧЕ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 через  сетевое издание 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речье-Информ» за 2020  год</w:t>
      </w:r>
    </w:p>
    <w:p>
      <w:pPr>
        <w:pStyle w:val="Normal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5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 сетевое издание  «Междуречье-Информ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, выполняемые в 2020 году: 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sz w:val="28"/>
          <w:szCs w:val="28"/>
        </w:rPr>
        <w:t xml:space="preserve">1.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создания и размещения информационной программы «Междуречье-Информ»  на сайте сетевого издания 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nfor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полнение сайта сетевого издания «Междуречье-Информ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nfor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8"/>
          <w:szCs w:val="28"/>
        </w:rPr>
        <w:t>) медиаконтектом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здание видеоархива муниципального района  Кинельский;</w:t>
      </w:r>
    </w:p>
    <w:p>
      <w:pPr>
        <w:pStyle w:val="Normal"/>
        <w:spacing w:lineRule="auto" w:line="360" w:before="0" w:after="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textAlignment w:val="baseline"/>
        <w:rPr/>
      </w:pPr>
      <w:r>
        <w:rPr>
          <w:b/>
          <w:sz w:val="28"/>
          <w:szCs w:val="28"/>
          <w:lang w:val="ru-RU"/>
        </w:rPr>
        <w:t>Оценка эффективности реализации муниципальной программы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lef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Конкретные результаты, достигнутые за отчетный период.  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>
          <w:trHeight w:val="8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оскольку в Кинельском районе нет собственного телевещания, а региональные каналы крайне редко транслируют новости местного уровня, на базе МБУ «Информационный центр «Междуречье» создана съемочная группа, которая еженедельно изготавливает и размещает   на сайте сетевого издания  </w:t>
            </w:r>
            <w:r>
              <w:rPr>
                <w:sz w:val="26"/>
                <w:szCs w:val="26"/>
              </w:rPr>
              <w:t>(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inel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inform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  <w:r>
              <w:rPr>
                <w:sz w:val="28"/>
                <w:szCs w:val="28"/>
              </w:rPr>
              <w:t xml:space="preserve">, информационную программу «Междуречье-Информ», информирующую жителей района о деятельности органов местного самоуправления, социально – экономическом, культурном,общественно-политическом развитии  муниципального района  Кинельский. Большинство населенных пунктов имеет выход в интернет, и соответственно, доступ к информации, размещенной на сайте. Жители малых сел, не имеющих выхода в интернет, могут просмотреть видеоновости через мобильные устройства. Таким образом повышается информированность населения о деятельности органов местного самоуправления  и развитии района. </w:t>
            </w:r>
          </w:p>
        </w:tc>
      </w:tr>
      <w:tr>
        <w:trPr>
          <w:trHeight w:val="3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видеосъемок формируются информационные видеоблоки по различным темам: благоустройство, ЖКХ, строительство жилья, развитие социальной инфраструктуры и т.д., через которые население получает информацию о действиях власти в том или ином направлении.  В  2020 году создано видесюжетов   104 шт.  </w:t>
            </w:r>
          </w:p>
          <w:p>
            <w:pPr>
              <w:pStyle w:val="Style19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ильма о социально-экономическом развитии района  ко встречам главы района с жителями Кинельского района.  Таким образом  повышается открытость действий вла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овышения общественного интереса к деятельности органов местного  самоуправления съемочная группа проводит опросы, срезы общественного мнения, записывает видеоинтервью с главой района, руководителями профильных ведомств, изготавливает сюжеты, содержащие ответы на вопросы жителей к власти, информирует население о ходе и результатах встреч руководства района с жителя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архива муниципального района. Кинельский. 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момента создания съемочной группы формируется видеоархив  муниципального района  Кинельский.         В 2020 году видеоархив пополнился 104 сюжета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>3.2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тчетный </w:t>
      </w:r>
      <w:r>
        <w:rPr>
          <w:b/>
          <w:sz w:val="28"/>
          <w:szCs w:val="28"/>
          <w:lang w:val="ru-RU"/>
        </w:rPr>
        <w:t xml:space="preserve">год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отчетный год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13"/>
        <w:gridCol w:w="735"/>
        <w:gridCol w:w="675"/>
        <w:gridCol w:w="975"/>
        <w:gridCol w:w="1185"/>
        <w:gridCol w:w="3035"/>
      </w:tblGrid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lang w:val="ru-RU"/>
              </w:rPr>
              <w:t>Уровень</w:t>
            </w:r>
            <w:r>
              <w:rPr/>
              <w:t xml:space="preserve">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  выпуск сетевого издания «Междуречье-Информ»</w:t>
            </w:r>
          </w:p>
          <w:p>
            <w:pPr>
              <w:pStyle w:val="Normal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га-бай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программ на сайте сетевого издания «Междуречье-Информ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идеоархива муниципального района  Кинельский</w:t>
            </w:r>
          </w:p>
          <w:p>
            <w:pPr>
              <w:pStyle w:val="Normal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юже-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идеоархива на сайте сетевого издания «Междуречье-Информ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рабочих съемок и смонтированных сюжетов на съемных носителях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>3.3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годы, предшествующие отчетному году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годы, предшествующие отчетному году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345"/>
        <w:gridCol w:w="855"/>
        <w:gridCol w:w="1430"/>
        <w:gridCol w:w="1606"/>
        <w:gridCol w:w="1630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 (индикатора)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Ед.изм.</w:t>
            </w:r>
          </w:p>
        </w:tc>
        <w:tc>
          <w:tcPr>
            <w:tcW w:w="4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  выпуск сетевого издания «Междуречье-Информ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ега-байт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идеоархива муниципального района  Кинельск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южетов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4472" w:righ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4472" w:righ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4. Перечень мероприятий, выполненных и не выполненных (с указанием причин) в установленные сро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4472" w:right="0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рамках выполнения задачи «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»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993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- в течение 2020 года МБУ «Информационный центр «Междуречье» были созданы и размещены информационные программы в количестве 45   штук  на сайте сетевого издания «Междуречье-Информ»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в официальных группах администрации района </w:t>
      </w:r>
      <w:r>
        <w:rPr>
          <w:sz w:val="28"/>
          <w:szCs w:val="28"/>
          <w:lang w:val="ru-RU"/>
        </w:rPr>
        <w:t>и группах</w:t>
      </w:r>
      <w:r>
        <w:rPr>
          <w:sz w:val="28"/>
          <w:szCs w:val="28"/>
        </w:rPr>
        <w:t xml:space="preserve"> Информаци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«Междуречье»  в социальных сетях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рамках выполнения задачи «Создание видеоархива муниципального района  Кинельский»  были реализованы следующие мероприятия муниципальной программы:</w:t>
      </w:r>
    </w:p>
    <w:p>
      <w:pPr>
        <w:pStyle w:val="Normal"/>
        <w:widowControl w:val="false"/>
        <w:tabs>
          <w:tab w:val="clear" w:pos="706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в течение 2020 года    видеоархив  муниципального района  Кинельский пополнился видеосюжетами о социально-экономическом развитии района.</w:t>
      </w:r>
    </w:p>
    <w:p>
      <w:pPr>
        <w:pStyle w:val="Normal"/>
        <w:widowControl w:val="false"/>
        <w:tabs>
          <w:tab w:val="clear" w:pos="706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6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6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 xml:space="preserve">3.5. </w:t>
      </w:r>
      <w:r>
        <w:rPr>
          <w:b/>
          <w:b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6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0" w:right="0" w:hanging="0"/>
        <w:contextualSpacing/>
        <w:jc w:val="both"/>
        <w:rPr/>
      </w:pPr>
      <w:r>
        <w:rPr>
          <w:sz w:val="28"/>
          <w:szCs w:val="28"/>
        </w:rPr>
        <w:t>Основным фактором, повлиявшим на ход реализации программы в 2020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0" w:right="0" w:hanging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состоянию на 01.01.2021 г. денежные средства освоены  в полном объеме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0" w:right="0" w:hanging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6.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в 2020 году за счет средств бюджета муниципального района Кинельский составил 1530,3 тыс. рублей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20 году составил 100 %.</w:t>
      </w:r>
    </w:p>
    <w:p>
      <w:pPr>
        <w:sectPr>
          <w:type w:val="nextPage"/>
          <w:pgSz w:w="11906" w:h="16838"/>
          <w:pgMar w:left="1134" w:right="1134" w:gutter="0" w:header="0" w:top="345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567" w:leader="none"/>
        </w:tabs>
        <w:spacing w:lineRule="auto" w:line="276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96"/>
        <w:gridCol w:w="934"/>
        <w:gridCol w:w="975"/>
        <w:gridCol w:w="900"/>
        <w:gridCol w:w="1020"/>
        <w:gridCol w:w="960"/>
        <w:gridCol w:w="915"/>
        <w:gridCol w:w="900"/>
        <w:gridCol w:w="975"/>
        <w:gridCol w:w="735"/>
        <w:gridCol w:w="840"/>
        <w:gridCol w:w="1710"/>
        <w:gridCol w:w="1335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 сетевое издание  «Междуречье-Информ», утвержд. Постановлением администрации муниципального района Кинельский Самарской области от 28.11.2016 г. №1939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  выпуск сетевого издания «Междуречье-Информ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БУ «Информационный центр «Междуречье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исполнителя __________________________ (Никифорова Ирина Александровна)</w:t>
      </w:r>
    </w:p>
    <w:p>
      <w:pPr>
        <w:sectPr>
          <w:type w:val="nextPage"/>
          <w:pgSz w:orient="landscape" w:w="16838" w:h="11906"/>
          <w:pgMar w:left="1134" w:right="1134" w:gutter="0" w:header="0" w:top="285" w:footer="0" w:bottom="1121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1134" w:leader="none"/>
        </w:tabs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7. Информация о внесенных изменениях в муниципальную программу</w:t>
      </w:r>
    </w:p>
    <w:p>
      <w:pPr>
        <w:pStyle w:val="Normal"/>
        <w:tabs>
          <w:tab w:val="clear" w:pos="706"/>
          <w:tab w:val="left" w:pos="1134" w:leader="none"/>
        </w:tabs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94"/>
        <w:gridCol w:w="3915"/>
        <w:gridCol w:w="1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 финансир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30.06.2020 г. №1094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 финансир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7.09.2020 г. №1534</w:t>
            </w:r>
            <w:r>
              <w:rPr/>
              <w:t xml:space="preserve">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Изменение названия программы;       </w:t>
            </w:r>
            <w:r>
              <w:rPr>
                <w:rFonts w:eastAsia="Calibri"/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sz w:val="28"/>
                <w:szCs w:val="28"/>
              </w:rPr>
              <w:t>зменение  финансир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8.12.2020 г. №</w:t>
            </w:r>
            <w:r>
              <w:rPr/>
              <w:t xml:space="preserve"> 21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 финансир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9.12.2020 г. №2242</w:t>
            </w:r>
            <w:r>
              <w:rPr/>
              <w:t xml:space="preserve">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ее</w:t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8.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x0,5 + 100 x0,2 + 10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 0,3=100%</w:t>
      </w:r>
    </w:p>
    <w:p>
      <w:pPr>
        <w:pStyle w:val="ConsPlusNormal"/>
        <w:bidi w:val="0"/>
        <w:spacing w:lineRule="auto" w:line="312"/>
        <w:ind w:left="4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9780" cy="58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</w:rPr>
        <w:t>= 99,35/99,35=1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=104/104=1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1х100) + (1х100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%</w:t>
      </w:r>
    </w:p>
    <w:p>
      <w:pPr>
        <w:pStyle w:val="ConsPlusNormal"/>
        <w:bidi w:val="0"/>
        <w:spacing w:lineRule="auto" w:line="240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 1530,3/1530,3 х 100%= 100%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tabs>
          <w:tab w:val="clear" w:pos="706"/>
          <w:tab w:val="left" w:pos="1134" w:leader="none"/>
        </w:tabs>
        <w:bidi w:val="0"/>
        <w:spacing w:lineRule="auto" w:line="312" w:before="0" w:after="200"/>
        <w:ind w:left="45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= (2/2) х 100%= 100%</w:t>
      </w:r>
    </w:p>
    <w:p>
      <w:pPr>
        <w:pStyle w:val="ConsPlusNormal"/>
        <w:tabs>
          <w:tab w:val="clear" w:pos="706"/>
          <w:tab w:val="left" w:pos="1134" w:leader="none"/>
        </w:tabs>
        <w:bidi w:val="0"/>
        <w:spacing w:lineRule="auto" w:line="312" w:before="0" w:after="200"/>
        <w:ind w:left="450" w:right="0" w:hanging="0"/>
        <w:contextualSpacing/>
        <w:jc w:val="both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/>
          <w:bCs/>
          <w:sz w:val="28"/>
          <w:szCs w:val="28"/>
        </w:rPr>
        <w:t>Э</w:t>
      </w:r>
      <w:r>
        <w:rPr>
          <w:b/>
          <w:bCs/>
          <w:sz w:val="22"/>
          <w:szCs w:val="22"/>
        </w:rPr>
        <w:t>общ</w:t>
      </w:r>
      <w:r>
        <w:rPr>
          <w:b/>
          <w:bCs/>
          <w:sz w:val="28"/>
          <w:szCs w:val="28"/>
        </w:rPr>
        <w:t xml:space="preserve"> = (100%+100%+100%+100%)/4=100%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Эффективность реализации муниципальной программы за весь период реализации (Э</w:t>
      </w:r>
      <w:r>
        <w:rPr>
          <w:b w:val="false"/>
          <w:bCs w:val="false"/>
          <w:sz w:val="22"/>
          <w:szCs w:val="22"/>
          <w:lang w:val="ru-RU"/>
        </w:rPr>
        <w:t xml:space="preserve">общ) </w:t>
      </w:r>
      <w:r>
        <w:rPr>
          <w:b w:val="false"/>
          <w:bCs w:val="false"/>
          <w:sz w:val="28"/>
          <w:szCs w:val="28"/>
          <w:lang w:val="ru-RU"/>
        </w:rPr>
        <w:t>составила 100%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right="0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муниципальной программы  (Э</w:t>
      </w:r>
      <w:r>
        <w:rPr/>
        <w:t>j</w:t>
      </w:r>
      <w:r>
        <w:rPr>
          <w:sz w:val="28"/>
          <w:szCs w:val="28"/>
        </w:rPr>
        <w:t xml:space="preserve"> ) составила в 2020 году  100%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>)  составила в 2020 году 100%.</w:t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360" w:before="0" w:after="200"/>
        <w:ind w:left="0" w:right="0" w:firstLine="567"/>
        <w:contextualSpacing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Эффективность реализация 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 2023 годы через  сетевое издание  «Междуречье-Информ»  в 2020 году оценивается как соответствующая запланированной - эффективная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 реализации муниципальной программы.</w:t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276" w:before="0" w:after="200"/>
        <w:ind w:left="0" w:right="0" w:firstLine="567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276" w:before="0" w:after="200"/>
        <w:ind w:left="0" w:right="0" w:firstLine="567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276" w:before="0" w:after="200"/>
        <w:ind w:left="0" w:right="0" w:firstLine="567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276" w:before="0" w:after="200"/>
        <w:ind w:left="0" w:right="0" w:firstLine="567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276" w:before="0" w:after="200"/>
        <w:ind w:left="0" w:right="0" w:firstLine="567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276" w:before="0" w:after="200"/>
        <w:ind w:left="0" w:right="0" w:firstLine="567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значениях показателя эффективности реализациимуниципальной программы за годы,предшествующие отчетному год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0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904"/>
        <w:gridCol w:w="1647"/>
        <w:gridCol w:w="1410"/>
        <w:gridCol w:w="1730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3.10. Предложения о дальнейшей реализации муниципальной программы</w:t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360" w:before="0" w:after="20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shd w:fill="auto" w:val="clear"/>
          <w:lang w:val="ru-RU"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shd w:fill="auto" w:val="clear"/>
          <w:lang w:val="ru-RU" w:eastAsia="en-US"/>
        </w:rPr>
        <w:t>По итогам комплексной оценки эффективности реализации данная муниципальная программа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 сетевое издание  «Междуречье-Информ» признана эффективной, поэтому предлагается продолжить её реализацию в 2021 году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34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hyperlink" Target="http://www.kinel-inform.ru/" TargetMode="External"/><Relationship Id="rId7" Type="http://schemas.openxmlformats.org/officeDocument/2006/relationships/hyperlink" Target="http://www.kinel-inform.ru/" TargetMode="External"/><Relationship Id="rId8" Type="http://schemas.openxmlformats.org/officeDocument/2006/relationships/hyperlink" Target="http://www.kinel-inform.ru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04T09:56:00Z</cp:lastPrinted>
  <dcterms:modified xsi:type="dcterms:W3CDTF">2021-03-17T10:06:44Z</dcterms:modified>
  <cp:revision>11</cp:revision>
  <dc:subject/>
  <dc:title/>
</cp:coreProperties>
</file>