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99060</wp:posOffset>
                </wp:positionV>
                <wp:extent cx="2857500" cy="140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3.03.2023 г. № 3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0.75pt;mso-wrap-distance-left:9.05pt;mso-wrap-distance-right:9.05pt;mso-wrap-distance-top:0pt;mso-wrap-distance-bottom:0pt;margin-top:7.8pt;mso-position-vertical-relative:text;margin-left:-31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13.03.2023 г. № 3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rPr>
          <w:sz w:val="22"/>
        </w:rPr>
      </w:pPr>
      <w:r>
        <w:rPr>
          <w:sz w:val="22"/>
        </w:rPr>
      </w:r>
    </w:p>
    <w:p>
      <w:pPr>
        <w:pStyle w:val="21"/>
        <w:ind w:right="-241" w:hanging="142"/>
        <w:rPr/>
      </w:pPr>
      <w:r>
        <w:rPr/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 организации проведения конкурсн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тбора  инициативных проек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ей муниципального района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инельский Самарской области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74 и 86 Бюджетного кодекса Российской Федерации, статьей 26.1 </w:t>
      </w:r>
      <w:r>
        <w:rPr>
          <w:color w:val="262626"/>
          <w:sz w:val="28"/>
          <w:szCs w:val="28"/>
        </w:rPr>
        <w:t xml:space="preserve">Федерального </w:t>
      </w:r>
      <w:hyperlink r:id="rId2">
        <w:r>
          <w:rPr>
            <w:rStyle w:val="InternetLink"/>
            <w:color w:val="262626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решением Собрания представителей муниципального района Кинельский от 17.12.2020 г. № 66 "Об утверждении Положения об инициировании и реализации инициативных проектов на территории муниципального района Кинельский Самарской области", постановлением администрации муниципального района Кинельский от 23.12.2020 г. № 2177 "Об утверждении муниципальной программы "Поддержка местных инициатив в муниципальном районе Кинельский Самарской области на 2021-2025 годы",  в целях привлечения граждан, проживающих на территории муниципального района Кинельский, к участию в решении вопросов местного значения, 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Кинельский Самарской области,  администрация муниципального района Кинельский 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Организовать проведение конкурсного отбора инициативных проектов, поступивших в администрацию муниципального района Кинельск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"Оснащение мебелью Центра "Точка роста" в ГБОУ СОШ                      с. Бузаевка в 2023 году"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 "Выполнение ремонта в кабинетах Центра "Точка роста" в ГБОУ СОШ с. Бузаевка"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становить срок проведения конкурсного отбора инициативных проектов до 27.03.2023 г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Разместить на официальном сайте муниципального района Кинельский в информационно-телекоммуникационной сети "Интернет" информацию о внесении инициативных проектов в администрацию муниципального района Кинельский и об инициаторах прое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 газете "Междуречье" и разместить  на официальном сайте администрации муниципального района Кинельский Самарской области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375"/>
      </w:tblGrid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икашина (884663) 21485</w:t>
      </w:r>
    </w:p>
    <w:p>
      <w:pPr>
        <w:pStyle w:val="Normal"/>
        <w:ind w:left="426" w:hanging="426"/>
        <w:jc w:val="both"/>
        <w:rPr/>
      </w:pPr>
      <w:r>
        <w:rPr>
          <w:bCs/>
          <w:sz w:val="24"/>
          <w:szCs w:val="24"/>
        </w:rPr>
        <w:t>Список рассылки: отдел экономики - 1 экз., инициаторам проектов - по 1 экз., газета                         "Междуречье" - 1 экз., прокуратура - 1 экз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C11866374F20ED031B614956E42801178D8C15FCEFD98A8A7FC0F43AM1v5K" TargetMode="External"/><Relationship Id="rId3" Type="http://schemas.openxmlformats.org/officeDocument/2006/relationships/hyperlink" Target="consultantplus://offline/ref=0DC11866374F20ED031B7F44408874091387D218F1E0D0D5D7209BA96D1CDE14MBv5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3:00Z</dcterms:created>
  <dc:creator>tishina</dc:creator>
  <dc:description/>
  <cp:keywords/>
  <dc:language>en-US</dc:language>
  <cp:lastModifiedBy>Поликашина Светлана Петровна</cp:lastModifiedBy>
  <cp:lastPrinted>2023-03-02T08:47:00Z</cp:lastPrinted>
  <dcterms:modified xsi:type="dcterms:W3CDTF">2023-03-14T10:07:00Z</dcterms:modified>
  <cp:revision>4</cp:revision>
  <dc:subject/>
  <dc:title/>
</cp:coreProperties>
</file>